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w okresie ostatnich 3 lat, a jeżeli okres prowadzenia działalności jest krótszy – w tym okresie, wykonał należycie co najmniej jedno zamówienie obejmujące usługę dostawy i montażu mebli oraz dostawę zabawek edukacyjnych dla placówki, która opiekuje się dziećmi do lat trzec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celu poświadczenia wykonanych usług należy dołączyć referencj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, dnia 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(miejscowość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Podpisano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pieczęć imienna i podpis osoby  lub osób uprawnionych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wymienionych  w dokumentach rejestrowych lub we właściwym upoważnieni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vertAlign w:val="subscript"/>
      </w:rPr>
    </w:pPr>
    <w:bookmarkStart w:id="0" w:name="_Hlk166225566"/>
    <w:r>
      <w:rPr>
        <w:sz w:val="16"/>
        <w:szCs w:val="16"/>
        <w:vertAlign w:val="subscript"/>
      </w:rPr>
      <w:drawing>
        <wp:inline distT="0" distB="0" distL="0" distR="0">
          <wp:extent cx="560832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lineRule="auto" w:line="240" w:before="0" w:after="0"/>
      <w:rPr>
        <w:sz w:val="16"/>
        <w:szCs w:val="16"/>
      </w:rPr>
    </w:pPr>
    <w:bookmarkStart w:id="1" w:name="_Hlk181253525"/>
    <w:bookmarkStart w:id="2" w:name="_Hlk181253524"/>
    <w:bookmarkStart w:id="3" w:name="_Hlk181253519"/>
    <w:bookmarkStart w:id="4" w:name="_Hlk181253518"/>
    <w:r>
      <w:rPr>
        <w:sz w:val="16"/>
        <w:szCs w:val="16"/>
      </w:rPr>
      <w:t>Numer sprawy: FZW.271.ZO.6/1.2024.</w:t>
    </w:r>
  </w:p>
  <w:p>
    <w:pPr>
      <w:pStyle w:val="Header"/>
      <w:spacing w:lineRule="auto" w:line="240" w:before="0" w:after="0"/>
      <w:rPr/>
    </w:pPr>
    <w:bookmarkStart w:id="5" w:name="_Hlk181253525"/>
    <w:bookmarkStart w:id="6" w:name="_Hlk181253524"/>
    <w:bookmarkStart w:id="7" w:name="_Hlk181253519"/>
    <w:bookmarkStart w:id="8" w:name="_Hlk181253518"/>
    <w:r>
      <w:rPr>
        <w:sz w:val="16"/>
        <w:szCs w:val="16"/>
      </w:rPr>
      <w:t>Nazwa zadania: Utworzenie Klubu Malucha w Kuźnicy Błońskiej - wyposażenie</w:t>
    </w:r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bozenam</cp:lastModifiedBy>
  <dcterms:modified xsi:type="dcterms:W3CDTF">2024-12-03T22:00:00Z</dcterms:modified>
  <cp:revision>21</cp:revision>
  <dc:subject/>
  <dc:title/>
</cp:coreProperties>
</file>