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MOWA  nr…………………………</w:t>
      </w:r>
      <w:r>
        <w:rPr>
          <w:rFonts w:cs="Calibri" w:ascii="Calibri" w:hAnsi="Calibri"/>
          <w:sz w:val="22"/>
          <w:szCs w:val="22"/>
        </w:rPr>
        <w:t xml:space="preserve">  (wzó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dniu.............................................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miną Klonowa</w:t>
      </w:r>
      <w:r>
        <w:rPr>
          <w:rFonts w:cs="Calibri" w:ascii="Calibri" w:hAnsi="Calibri"/>
          <w:sz w:val="22"/>
          <w:szCs w:val="22"/>
        </w:rPr>
        <w:t>, ul. Ks. Józefa Dalaka 2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8-273 Klonowa, NIP 827-22-34-443 zwanym dalej </w:t>
      </w:r>
      <w:r>
        <w:rPr>
          <w:rFonts w:cs="Calibri" w:ascii="Calibri" w:hAnsi="Calibri"/>
          <w:b/>
          <w:sz w:val="22"/>
          <w:szCs w:val="22"/>
        </w:rPr>
        <w:t>Zamawiającym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tórego reprezent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cin Golanowski – Wój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 z siedzibą w...................................................... działającym na podstawie ....................................................................................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owierza Wykonawcy kompleksową realizację robót polegających na: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Wykonaniu dokumentacji projektowej dla zadania: Modernizacja dworu z XIX w. w miejscowości Górka Klonowska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zedmiotem zamówienia jest wykonanie wielobranżowej projektowej</w:t>
      </w:r>
      <w:r>
        <w:rPr>
          <w:rFonts w:cs="Arial" w:ascii="Calibri" w:hAnsi="Calibri"/>
          <w:sz w:val="22"/>
          <w:szCs w:val="22"/>
        </w:rPr>
        <w:t xml:space="preserve"> a w 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jekt budowlany wielobranżowy wraz z niezbędnymi uzgodnieniam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jekt wykonawczy do projektu budowlanego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Projekty techniczne wszystkich branż, uzupełniające i uszczegółowiające projekt budowlany w zakresie i stopniu niezbędnym do przygotowania oferty przez wykonawcę robót budowlanych oraz przeprowadzenie tych robót, w tym projekty branżow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pecyfikację techniczną wykonania i odbioru robót budowlany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Przedmiary robót zawierające zestawienie przewidywanych do wykonania robót dla każdej z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ranż odrębni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orysy inwestorskie, opracowane na podstawie przedmiarów, o których mowa w ppkt 5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estawienie materiałów urządzeń i wyposażeni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formacja dotycząca bezpieczeństwa i ochrony zdrowia (BIOZ),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kumenty wymienione powyżej zostaną dodatkowo wykonane w formie elektronicznej na płycie CD lub pendrive.</w:t>
      </w:r>
    </w:p>
    <w:p>
      <w:pPr>
        <w:pStyle w:val="Normal"/>
        <w:autoSpaceDE w:val="false"/>
        <w:spacing w:before="0" w:after="1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Dokumentację projektową należy sporządzić w zakresie zgodnym w szczególności z: </w:t>
      </w:r>
    </w:p>
    <w:p>
      <w:pPr>
        <w:pStyle w:val="Normal"/>
        <w:numPr>
          <w:ilvl w:val="0"/>
          <w:numId w:val="8"/>
        </w:numPr>
        <w:autoSpaceDE w:val="false"/>
        <w:spacing w:before="0" w:after="1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m Ministra Rozwoju z dnia 11 września 2020 r. w sprawie szczegółowego zakresu i formy projektu budowlanego, </w:t>
      </w:r>
    </w:p>
    <w:p>
      <w:pPr>
        <w:pStyle w:val="Normal"/>
        <w:numPr>
          <w:ilvl w:val="0"/>
          <w:numId w:val="8"/>
        </w:numPr>
        <w:autoSpaceDE w:val="false"/>
        <w:spacing w:before="0" w:after="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 Ministra Rozwoju i Technologii z dnia 20 grudnia 2021 r. w sprawie szczegółowego zakresu i formy dokumentacji projektowej, specyfikacji technicznych wykonania i odbioru robót budowlanych oraz programu funkcjonalno-użytkowego, </w:t>
      </w:r>
    </w:p>
    <w:p>
      <w:pPr>
        <w:pStyle w:val="Normal"/>
        <w:numPr>
          <w:ilvl w:val="0"/>
          <w:numId w:val="8"/>
        </w:numPr>
        <w:autoSpaceDE w:val="false"/>
        <w:spacing w:before="0" w:after="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ą Prawo budowlane, </w:t>
      </w:r>
    </w:p>
    <w:p>
      <w:pPr>
        <w:pStyle w:val="Normal"/>
        <w:numPr>
          <w:ilvl w:val="0"/>
          <w:numId w:val="8"/>
        </w:numPr>
        <w:autoSpaceDE w:val="false"/>
        <w:spacing w:before="0" w:after="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ą z dnia 27 kwietnia 2001r. Prawo ochrony środowiska, </w:t>
      </w:r>
    </w:p>
    <w:p>
      <w:pPr>
        <w:pStyle w:val="Normal"/>
        <w:numPr>
          <w:ilvl w:val="0"/>
          <w:numId w:val="8"/>
        </w:numPr>
        <w:autoSpaceDE w:val="false"/>
        <w:spacing w:before="0" w:after="1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ą z dnia 20 lipca 2017r. Prawo wodne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porządzenie Ministra Rozwoju i Technologii z dnia 20 grudnia 2021 r. w sprawie określenia metod i podstaw sporządzania kosztorysu inwestorskiego, obliczania planowanych kosztów </w:t>
      </w:r>
      <w:r>
        <w:rPr>
          <w:rFonts w:cs="Calibri" w:ascii="Calibri" w:hAnsi="Calibri"/>
          <w:sz w:val="22"/>
          <w:szCs w:val="22"/>
        </w:rPr>
        <w:t xml:space="preserve">prac projektowych oraz planowanych kosztów robót budowlanych określonych w programie funkcjonalno-użytkowym, </w:t>
      </w:r>
    </w:p>
    <w:p>
      <w:pPr>
        <w:pStyle w:val="Normal"/>
        <w:numPr>
          <w:ilvl w:val="0"/>
          <w:numId w:val="8"/>
        </w:numPr>
        <w:autoSpaceDE w:val="false"/>
        <w:spacing w:before="0" w:after="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ą z dnia 23 lipca 2003 r. o ochronie zabytków i opiece nad zabytkami,</w:t>
      </w:r>
    </w:p>
    <w:p>
      <w:pPr>
        <w:pStyle w:val="Normal"/>
        <w:numPr>
          <w:ilvl w:val="0"/>
          <w:numId w:val="8"/>
        </w:numPr>
        <w:autoSpaceDE w:val="false"/>
        <w:spacing w:before="0" w:after="18"/>
        <w:jc w:val="both"/>
        <w:rPr/>
      </w:pPr>
      <w:r>
        <w:rPr>
          <w:rFonts w:cs="Calibri" w:ascii="Calibri" w:hAnsi="Calibri"/>
          <w:sz w:val="22"/>
          <w:szCs w:val="22"/>
        </w:rPr>
        <w:t xml:space="preserve">innymi, nie wymienionymi wyżej aktami prawnymi i przepisami koniecznymi do zrealizowania inwestycji, obowiązującymi normami i przepisami branżowymi, zasadami wiedzy technicznej i niniejszą umową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wykonanie całości zamówienia nastąpi w ciągu 12 miesięcy  od dnia podpisania umow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LiberationSerif;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Udostępnienia dokumentów i danych związanych z wykonaniem prac projektowych, będących w posiadaniu Zamawiającego, a mogących mieć wpływ na zakres i jakość prac projektowych objętych przedmiotem niniejszej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Dokonanie terminowej zapłaty Wykonawcy po protokolarnych odbiorach wykonania przedmiotu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Do obowiązków Wykonawcy należy wywiązywanie się ze wszystkich obowiązków wynikających z Umowy w szczególnośc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Zrealizowanie przedmiotu Umowy, w zgodności z aktualnie obowiązującymi przepisami prawnymi i technicznym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LiberationSerif;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Wykonanie prac w sposób należyty, zgodnie z opisem przedmiotu zamówienia, w oparciu o wymagania określone w obowiązujących ustawach i przepisach, w tym art. 99-103 ustawy Pzp (określenie parametrów technicznych zastosowanych materiałów budowlanych i wyrobów) oraz Polskich normach przenoszących normy europejskie lub normy państw członkowskich Europejskiego Obszaru Gospodarczego, a także z zasadami wiedzy techniczn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Opisywanie proponowanych materiałów i urządzeń za pomocą parametrów technicznych, tzn. bez podawania ich nazw. Pod pojęciem „parametry” rozumie się funkcjonalność, przeznaczenie, kolorystykę, strukturę, rodzaj materiału, kształt, wielkość, bezpieczeństwo i wytrzymałość oraz pozostałe parametry przypisane poszczególnym materiałom i urządzeniom. Jeżeli nie będzie to możliwe i jedyną możliwością będzie podanie nazwy materiału lub urządzenia Wykonawca zobowiązany jest do podania co najmniej dwóch producentów materiałów lub urządzeń i wskazania, że to przykładowi producen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Sprawdzenie opracowanej dokumentacji pod względem zgodności z obowiązującymi przepisami, (m.in. techniczno-budowlanymi, Polskimi Normami) przez osobę posiadającą odpowiednie uprawnienia budowlane do projektowania oraz zapewnienie weryfikacji między branżowej i potwierdzenie tego faktu stosownym oświadczeni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Wykonanie dokumentacji, która będzie wzajemnie skoordynowana technicznie i kompletna z punktu widzenia realizacji przedmiotu objętego projektem. Dokumentacja zawierać będzie wymagane dokumenty, w szczególności decyzje, analizy, ekspertyzy, opinie, uzgodnienia, zgody i pozwolenia w zakresie wynikającym z przepisów, a także spis wszystkich części dokumentacj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LiberationSerif;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Konsultacja z Zamawiającym istotnych rozwiązań konstrukcyjnych i materiałowych mających wpływ na koszty realizacji inwestycji oraz późniejszą eksploatację inwestycji, która będzie realizowana na podstawie opracowanej dokumentacji projektowej oraz uwzględnianie jego uwag i spostrzeżeń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LiberationSerif;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Uzgodnienie ostatecznej wersji projektu robót przed złożeniem wniosku o wydanie decyzji o pozwolenie na budowę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Zaopatrzenie dokumentacji projektowej stanowiącej przedmiot Umowy w następujące załączniki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LiberationSerif;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wykaz opracowań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pisemne oświadczenie projektantów i sprawdzających, że dokumentacja projektowa wykonana jest zgodnie z Umową, obowiązującymi przepisami i normami oraz zasadami wiedzy technicznej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pisemne oświadczenie Wykonawcy, że dokumentacja projektowa przekazana zostaje Zamawiającemu w stanie kompletnym z punktu widzenia celu, któremu ma służyć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W przypadku niekompletności dokumentacji objętej niniejszą Umową, Wykonawca zobowiązany jest do wykonania dokumentacji uzupełniającej i pokrycia w całości kosztów jej wykon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Niewykorzystywanie otrzymanych materiałów w celu innym niż określony w Umowie oraz nieudostępnianie ich osobom trzeci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Ponoszenie odpowiedzialności za prace wykonane przez podwykonawców, niezbędne do realizacji przedmiotu niniejszej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LiberationSerif;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Ponoszenie odpowiedzialności za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LiberationSerif;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przestrzeganie terminów ustawowych i umownych,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LiberationSerif;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uzyskanie i kompletność wymaganych opinii, zezwoleń, pozwoleń, uzgodnień i decyzj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Udział w naradach koordynacyjnych (w zakresie koniecznym do omówienia na bieżącej naradzie) w celu omówienia postępów realizacji przedmiotu Umowy oraz uwag i problemów, jakie powstały w trakcie jej realizacji, w miejscu wskazanym przez Zamawiającego. Terminy narad będą ustalane przez Zamawiającego wg potrzeb. Każdorazowo Zamawiający zawiadomi Wykonawcę telefonicznie lub drogą mailową o terminie narady koordynacyjnej i konieczności pojawienia się projektantów konkretnych branż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Udzielanie odpowiedzi na zapytania Zamawiającego lub skierowane do Zamawiającego zapytania od Wykonawców ubiegających się o uzyskanie zamówienia na realizację inwestycji wykonywanej na podstawie dokumentacji projektowej stanowiącej przedmiot nin.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W przypadku zaproponowania w ofertach przetargowych na wykonanie robót budowlanych, materiałów lub urządzeń „równoważnych”, tzn.: o parametrach nie gorszych niż przedstawione w opracowanej dokumentacji projektowej – Wykonawca zobowiązuje się do wydania, na etapie analizy ofert i na wniosek Zamawiającego, pisemnej opinii na temat parametrów tych materiałów lub urządzeń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Wykonywanie uszczegółowień, korekt i zmian w zakresie wykonanych przez siebie opracowań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LiberationSerif;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Udzielanie wyjaśnień do dokumentacji projektowej wraz z uzupełnieniem ewentualnych braków lub błędów w dokumentacji projektowej lub w załącznikach na etapie postępowania o wydanie decyzji administracyjnej zezwalającej na realizacje robót budowlanych ( decyzja pozwolenie na budowę).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Serif;Calibri" w:ascii="Calibri" w:hAnsi="Calibri"/>
          <w:sz w:val="22"/>
          <w:szCs w:val="22"/>
        </w:rPr>
        <w:t>Pełnienie nadzoru autorskiego przez projektantów z należytą starannością w zakresie zgodnym z art. 20 ustawy z dnia 07.07.1994 r. Prawo budowla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Dysponowanie w okresie wykonywania Przedmiotu Umowy wykwalifikowanym personelem, w szczególności projektantami i sprawdzającymi we wszystkich branżach, którzy będą odpowiedzialni za wykonanie Przedmiotu Umowy. Każda z osób musi posiadać odpowiednie kwalifikacje do projektow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LiberationSerif;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Ponadto do obowiązków Wykonawcy należy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Przekazywanie Zamawiającemu na jego wniosek za pośrednictwem poczty elektronicznej na adres e-mail: gmina@klonowa.pl raportu z postępu prac projektowych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LiberationSerif;Calibri" w:ascii="Calibri" w:hAnsi="Calibri"/>
          <w:sz w:val="22"/>
          <w:szCs w:val="22"/>
        </w:rPr>
        <w:t>Złożenie w imieniu Zamawiającego wniosku o wydanie decyzji administracyjnej zezwalającej na realizację robót budowlanych (Pozwolenie na budowę) oraz jej uzyskanie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Uzyskanie własnym staraniem i na swój koszt wymaganych dokumentów min: decyzji, zezwoleń, pozwoleń, opinii i uzgodnień, jak również wykonanie wszelkich badań, ekspertyz, pomiarów i in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ordynatorem zamówienia ze strony Zamawiającego jest przedstawiciel Urzędu Gminy w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onowej - ……………………………………………….., tel………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Osoba upoważniona ze strony Wykonawcy jest:  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iły, że wynagrodzenie ryczałtowe za wykonanie zamówienia określonego w § 1 z uwzględnieniem obowiązków określonych w </w:t>
      </w:r>
      <w:r>
        <w:rPr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, zgodnie ze złożoną ofertą wynos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................................................................................zł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w tym podatek VAT:.........................................................zł</w:t>
      </w:r>
    </w:p>
    <w:p>
      <w:pPr>
        <w:pStyle w:val="Normal"/>
        <w:numPr>
          <w:ilvl w:val="0"/>
          <w:numId w:val="14"/>
        </w:numPr>
        <w:autoSpaceDE w:val="false"/>
        <w:spacing w:before="0" w:after="78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nagrodzenie ryczałtowe za wykonanie przedmiotu umowy określone w ust. 1 płatne będzie na podstawie faktury </w:t>
      </w:r>
      <w:r>
        <w:rPr>
          <w:rFonts w:cs="Calibri" w:ascii="Calibri" w:hAnsi="Calibri"/>
          <w:sz w:val="22"/>
          <w:szCs w:val="22"/>
        </w:rPr>
        <w:t>wystawionej przez Wykonawcę po zatwierdzeniu protokołu odbioru końcowego , o którym mowa w  § 7 ust.8</w:t>
      </w:r>
      <w:r>
        <w:rPr>
          <w:rFonts w:cs="Calibri" w:ascii="Calibri" w:hAnsi="Calibri"/>
          <w:color w:val="000000"/>
          <w:sz w:val="22"/>
          <w:szCs w:val="22"/>
        </w:rPr>
        <w:t xml:space="preserve">  przez Zamawiającego. </w:t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nagrodzenie, o którym mowa w ust. 1 obejmuje wszystkie koszty związane z opracowaniem dokumentacji, w tym również koszty uzgodnień, opinii i sprawdzeń, wynagrodzenie za pełnienie nadzoru autorskiego, a </w:t>
      </w:r>
      <w:r>
        <w:rPr>
          <w:rFonts w:cs="Calibri" w:ascii="Calibri" w:hAnsi="Calibri"/>
          <w:sz w:val="22"/>
          <w:szCs w:val="22"/>
        </w:rPr>
        <w:t xml:space="preserve">także przeniesienie autorskich praw majątkowych, o których mowa w § 13. </w:t>
      </w:r>
    </w:p>
    <w:p>
      <w:pPr>
        <w:pStyle w:val="Normal"/>
        <w:numPr>
          <w:ilvl w:val="0"/>
          <w:numId w:val="14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nagrodzenie nie może ulec zmianie w czasie trwania umowy, z zastrzeżeniem zmian przewidzianych </w:t>
      </w:r>
      <w:r>
        <w:rPr>
          <w:rFonts w:cs="Calibri" w:ascii="Calibri" w:hAnsi="Calibri"/>
          <w:sz w:val="22"/>
          <w:szCs w:val="22"/>
        </w:rPr>
        <w:t>w § 14 niniejszej</w:t>
      </w:r>
      <w:r>
        <w:rPr>
          <w:rFonts w:cs="Calibri" w:ascii="Calibri" w:hAnsi="Calibri"/>
          <w:color w:val="000000"/>
          <w:sz w:val="22"/>
          <w:szCs w:val="22"/>
        </w:rPr>
        <w:t xml:space="preserve"> umowy. 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będzie regulował faktury w terminie 30 dni od daty ich otrzymania, przelewem na rachunek bankowy Wykonawcy podany na fakturz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siada numer identyfikacji podatkowej 827-22-34-443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płatnikiem VAT o numerze identyfikacyjnym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rzytelności przypadające Wykonawcy z tytułu umowy nie mogą być przelewane na rzecz osób trzecich.  Zastrzeżenie to nie dotyczy podwykonawców i dalszych podwykonawc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Calibri" w:hAnsi="Calibri" w:cs="LiberationSerif;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Opracowanie stanowiące przedmiot Umowy Wykonawca przekaże Zamawiającemu wraz z pisemnym oświadczeniem, że jest ono kompletne z punktu widzenia celu, jakiemu ma służyć oraz, że zostało wykonane zgodnie z Umową i obowiązującymi przepisami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Calibri" w:hAnsi="Calibri" w:cs="LiberationSerif;Calibri"/>
          <w:color w:val="FF0000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Potwierdzenie przekazania Zamawiającemu przedmiotu Umowy nastąpi na podstawie protokołu przekazania, podpisanego przez upoważnionych przedstawicieli obu Stron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Calibri" w:hAnsi="Calibri" w:cs="LiberationSerif;Calibri"/>
          <w:color w:val="FF0000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 xml:space="preserve">Zamawiający, w ciągu 14 dni od daty przekazania przez Wykonawcę protokołem przekazania, oceni jego kompletność i przekaże Wykonawcy opinię, zawierającą ewentualne uwagi, z wyznaczeniem terminu na usunięcie stwierdzonych wad lub braków. W razie niewniesienia uwag co do wykonanego przedmiotu Umowy Zamawiający i Wykonawca podpiszą protokół końcowy nie później niż  14 dni od daty podpisania protokołu przekazania. W przypadku stwierdzenia wad i braków Wykonawca jest zobowiązany do ich usunięcia i ponownego przekazania kompletnej dokumentacji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cs="LiberationSerif;Calibri" w:ascii="Calibri" w:hAnsi="Calibri"/>
          <w:sz w:val="22"/>
          <w:szCs w:val="22"/>
        </w:rPr>
        <w:t>Strony ustalają, że niezależnie od postanowień ust. 3 Zamawiający może zgłosić braki lub wady przedmiotu Umowy jeżeli ujawnią się w trakcie realizacji inwestycji oraz w trakcie przygotowania inwestycji do realizacji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cs="LiberationSerif;Calibri" w:ascii="Calibri" w:hAnsi="Calibri"/>
          <w:sz w:val="22"/>
          <w:szCs w:val="22"/>
        </w:rPr>
        <w:t>W razie stwierdzenia braków, uwag i błędów w przekazanym opracowaniu stanowiącym przedmiot Umowy, za które odpowiada Wykonawca, a ujawnionych w trakcie przygotowania lub realizacji inwestycji koszt naniesienia poprawek lub wykonania opracowania uzupełniającego w całości pokrywa Wykonawca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cs="LiberationSerif;Calibri" w:ascii="Calibri" w:hAnsi="Calibri"/>
          <w:sz w:val="22"/>
          <w:szCs w:val="22"/>
        </w:rPr>
        <w:t>W przypadku sytuacji określonej w ust. 5 Zamawiający jest uprawniony do:</w:t>
      </w:r>
    </w:p>
    <w:p>
      <w:pPr>
        <w:pStyle w:val="Normal"/>
        <w:numPr>
          <w:ilvl w:val="0"/>
          <w:numId w:val="7"/>
        </w:numPr>
        <w:autoSpaceDE w:val="false"/>
        <w:ind w:left="708" w:hanging="360"/>
        <w:jc w:val="both"/>
        <w:rPr/>
      </w:pPr>
      <w:r>
        <w:rPr>
          <w:rFonts w:cs="LiberationSerif;Calibri" w:ascii="Calibri" w:hAnsi="Calibri"/>
          <w:sz w:val="22"/>
          <w:szCs w:val="22"/>
        </w:rPr>
        <w:t>żądania pokrycia szkody poniesionej w związku z brakami, uwagami i błędami w przekazanej dokumentacji projektowej,</w:t>
      </w:r>
    </w:p>
    <w:p>
      <w:pPr>
        <w:pStyle w:val="Normal"/>
        <w:numPr>
          <w:ilvl w:val="0"/>
          <w:numId w:val="7"/>
        </w:numPr>
        <w:autoSpaceDE w:val="false"/>
        <w:ind w:left="708" w:hanging="360"/>
        <w:jc w:val="both"/>
        <w:rPr/>
      </w:pPr>
      <w:r>
        <w:rPr>
          <w:rFonts w:cs="LiberationSerif;Calibri" w:ascii="Calibri" w:hAnsi="Calibri"/>
          <w:sz w:val="22"/>
          <w:szCs w:val="22"/>
        </w:rPr>
        <w:t>żądania poprawienia lub ponownego wykonania odpowiedniej części dokumentacji - w razie stwierdzenia wad lub usterek, których usunięcie jest możliwe,</w:t>
      </w:r>
    </w:p>
    <w:p>
      <w:pPr>
        <w:pStyle w:val="Normal"/>
        <w:numPr>
          <w:ilvl w:val="0"/>
          <w:numId w:val="7"/>
        </w:numPr>
        <w:autoSpaceDE w:val="false"/>
        <w:ind w:left="708" w:hanging="360"/>
        <w:jc w:val="both"/>
        <w:rPr/>
      </w:pPr>
      <w:r>
        <w:rPr>
          <w:rFonts w:cs="LiberationSerif;Calibri" w:ascii="Calibri" w:hAnsi="Calibri"/>
          <w:sz w:val="22"/>
          <w:szCs w:val="22"/>
        </w:rPr>
        <w:t>żądania kwoty odszkodowania odpowiadającej utraconej wartości użytkowej przedmiotu Umowy objętego dokumentacją w razie stwierdzenia wad, których usunięcie jest niemożliwe,</w:t>
      </w:r>
    </w:p>
    <w:p>
      <w:pPr>
        <w:pStyle w:val="Normal"/>
        <w:numPr>
          <w:ilvl w:val="0"/>
          <w:numId w:val="7"/>
        </w:numPr>
        <w:autoSpaceDE w:val="false"/>
        <w:ind w:left="708" w:hanging="360"/>
        <w:jc w:val="both"/>
        <w:rPr/>
      </w:pPr>
      <w:r>
        <w:rPr>
          <w:rFonts w:cs="LiberationSerif;Calibri" w:ascii="Calibri" w:hAnsi="Calibri"/>
          <w:sz w:val="22"/>
          <w:szCs w:val="22"/>
        </w:rPr>
        <w:t>odstąpienia od Umowy, jeżeli braki, uwagi lub błędy wskazane w dokumentacji nie zostały usunięte w terminie określonym przez Zamawiającego. W takiej sytuacji strony uznają, że Wykonawca wyraził zgodę na opracowanie tej części dokumentacji przez innego projektanta, w związku z tym Zamawiającemu przysługuje prawo zlecenia „wykonania zastępczego” na koszt Wykonawcy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/>
      </w:pPr>
      <w:r>
        <w:rPr>
          <w:rFonts w:cs="LiberationSerif;Calibri" w:ascii="Calibri" w:hAnsi="Calibri"/>
          <w:sz w:val="22"/>
          <w:szCs w:val="22"/>
        </w:rPr>
        <w:t>Wykonawca nie może odmówić poprawienia lub ponownego wykonania dokumentacji, jeżeli przyczyny wad lub usterek leżały po jego stronie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Zatwierdzony protokół odbioru końcowego stanowi podstawę do wystawienia faktury za przedmiot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powierzyć wykonanie części zamówienia podwykonawcom pod warunkiem, że podwykonawcy posiadają kwalifikacje do ich wykonania. Wykonawca zobowiązany jest przekazać Zamawiającemu informację o nazwach albo imionach i nazwiskach Podwykonawców wraz z danymi kontaktowymi w terminie 7 dni po zawarciu umowy z Podwykonawcą. Wykonawca zobowiązany jest poinformować Zamawiającego o każdej zmianie przekazanych wcześniej informacji w terminie 7 dni od zaistnienia zmiany. 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dpowiada za działania i zaniechania Podwykonawców jak za swoje własne. 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akolwiek przerwa w realizacji przedmiotu umowy wynikająca z braku Podwykonawcy będzie traktowana jak przerwa wynikła z przyczyn leżących po stronie Wykonawcy i nie może stanowić przyczyny zmiany terminu zakończenia prac projektowych. 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a się zmianę lub rezygnację z Podwykonawcy. 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zmiana albo rezygnacja z Podwykonawcy dotyczy podmiotu, na którego zasoby Wykonawca powoływał się, na zasadach określonych w art. 118 ust. 1 ustawy Prawo zamówień publicznych, w celu wykazania spełniania warunków udziału w postępowaniu, Wykonawca jest obowiązany wykazać Zamawiającemu, iż proponowany inny podwykonawca lub Wykonawca samodzielnie spełnia je w stopniu nie mniejszym niż Podwykonawca, na którego zasoby Wykonawca powoływał się w trakcie postępowania o udzielenie zamówienia. Przepis art. 122 ustawy Pzp stosuje się odpowiednio. </w:t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autoSpaceDE w:val="false"/>
        <w:ind w:left="360" w:hanging="360"/>
        <w:jc w:val="both"/>
        <w:rPr>
          <w:rFonts w:ascii="Calibri" w:hAnsi="Calibri" w:cs="LiberationSerif;Calibri"/>
          <w:color w:val="FF0000"/>
          <w:sz w:val="22"/>
          <w:szCs w:val="22"/>
        </w:rPr>
      </w:pPr>
      <w:r>
        <w:rPr>
          <w:rFonts w:cs="LiberationSerif;Calibri" w:ascii="Calibri" w:hAnsi="Calibri"/>
          <w:sz w:val="22"/>
          <w:szCs w:val="22"/>
        </w:rPr>
        <w:t>Okres gwarancji wynosi ….. miesięcy od daty odbioru końcowego przedmiotowej dokumentacji. Okres rękojmi jest równy okresowi gwarancji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LiberationSerif;Calibri"/>
          <w:color w:val="FF0000"/>
          <w:sz w:val="22"/>
          <w:szCs w:val="22"/>
        </w:rPr>
      </w:pPr>
      <w:r>
        <w:rPr>
          <w:rFonts w:cs="LiberationSerif;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trony ustalają odpowiedzialność za nienależyte wykonanie lub niewykonanie zobowiązań umownych w formie następujących kar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a opóźnienie wykonania prac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ych w § 1, za które Wykonawca ponosi winę i jest zależne od niego, w wysokości 0,5% wynagrodzenia umownego za przedmiot odbioru za każdy dzień opóźn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usunięcia wad stwierdzonych przy odbiorze lub w okresie gwarancji w wysokości 0,5% wynagrodzenia umownego za przedmiot odbioru określony w § 6 ust. 1 za każdy dzień opóźnienia licząc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 tytułu samego faktu zaistnienia wad w przedmiocie odbioru określonym w § 6 ust. 1 w wysokości 0,5% wynagrodzenia umownego za przedmiot odbior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a spowodowanie nieuzasadnionej przerwy w realizacji zamówienia z przyczyn zależnych od Wykonawcy w wysokości 0,5% wynagrodzenia umownego za każdy dzień przer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 tytułu odstąpienia od umowy z przyczyn zależnych od Wykonawcy w wysokości 20% wynagrodzenia umow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nie przystąpienia do wykonania zamówienia lub takiego ich opóźnienia, że wykonanie w terminie będzie niemożliwe, Zamawiający zastrzega sobie prawo odstąpienia od umowy bez wyznaczenia dodatkowego terminu i obciążenia karą w wysokości 20% wartości umownej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za opóźnienie w przeprowadzeniu odbioru w wysokości 0,2% wynagrodzenia umownego za przedmiot odbioru określony w § 6 ust. 1 za każdy dzień opóźnienia, liczony od następnego dnia po upływie terminu, w którym odbiór miał być zakończo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y umowne nie pokrywają poniesionej szkody, strony mogą dochodzić odszkodowania uzupełniającego na zasadach ogó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Maksymalna łączna wysokość wszystkich kar określonych w umowie nie może przekroczyć wartości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odstąpienia od umowy przez Zamawiającego, Wykonawca przy udziale Zamawiającego sporządzi protokół inwentaryzacji zamówienia w toku na dzień odstąpienia. Zamawiający dokona odbioru wykonanego zamówienia w toku oraz dokona zapłaty za wykonane prace. W tym przypadku Wykonawca może żądać jedynie wynagrodzenia należnego mu z tytułu wykonania części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odstąpienia od umowy przez Wykonawcę bez winy Zamawiającego, Wykonawca zobowiązany jest d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>sporządzenia protokółu inwentaryzacji zamówienia w toku na dzień odstąpienia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a wszelkich materiałów uzyskanych i wykonanych opracowań na dzień odstąpienia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iszczenia ustalonej w umowie kary umownej i ewentualnego odszkodowania uzupełniającego. 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y, rysunki wykonawcze oraz dokumentacja projektowa, jako wytwór myśli projektantów podlega ochronie zgodnie z przepisami ustawy o prawach autorskich i prawach pokrewnych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ustalonego w umowie wynagrodzenia Wykonawca, łącznie z przekazaną dokumentacją, przekazuje na rzecz Zamawiającego prawa autorskie majątkowe do wykorzystania dokumentacji projektowej do realizacji na wszelkich niezbędnych polach eksploatacji przedmiotowego przedsięwzięcia określonego w § 1 niniejszej umowy - bez dodatkowego wynagrodzeni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trwalania i zwielokrotniania utworu –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obrotu oryginałem albo egzemplarzami, na których utwór utrwalono – wprowadzanie do obrotu;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rozpowszechniania utworu w sposób inny niż określony w pkt. b – publiczne wykonanie, wystawienie, wyświetlenie, odtworzenie oraz nadawanie i reemitowanie, a także publiczne udostępnianie utworu w taki sposób, aby każdy mógł mieć do niego dostęp w miejscu i w czasie przez siebie wybranym. Osobiste prawa autorskie, jako niezbywalne, pozostają własnością projektantów – autorów dokumentacji projektowej, z wyłączeniem sytuacji opisanej w § 7 ust.6 pkt.4umow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ysunki, opisy sporządzone przez Wykonawcę w ramach dokumentacji projektowej, stanowiące element składowy usługi Wykonawcy przeznaczone są wyłącznie do użytku dla tej inwestycji. Projektantów podpisanych na składowych częściach dokumentacji projektowej uznaje się za autorów tej dokumentacji; zachowają oni wszelkie prawa do niej, zastrzeżone na mocy ustawy o prawach autorskich i prawach pokrewnych oraz prawa zwyczajowego i innych przepisów, z wyłączeniem sytuacji opisanej </w:t>
      </w:r>
      <w:bookmarkStart w:id="0" w:name="_Hlk178861189"/>
      <w:r>
        <w:rPr>
          <w:rFonts w:cs="Calibri" w:ascii="Calibri" w:hAnsi="Calibri"/>
          <w:sz w:val="22"/>
          <w:szCs w:val="22"/>
        </w:rPr>
        <w:t>w § 7 ust.6 pkt.4umowy</w:t>
      </w:r>
      <w:bookmarkEnd w:id="0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esienie lub rozesłanie dokumentacji do właściwych władz dla spełnienia ustawowych wymagań lub w celu przeprowadzenia przetargu publicznego w związku z inwestycją wymienioną w § 1, nie będzie traktowane jako publikacja naruszająca zastrzeżone prawa Wykonawcy i projektantów – autorów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onoszenia odpowiedzialności cywilnoprawnej z tytułu wad prawnych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ewentualne naruszenie praw osób trzecich w wyniku prowadzenia prac związanych z zamówieniem odpowiedzialność ponosi Wykonaw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360" w:hanging="360"/>
        <w:jc w:val="both"/>
        <w:rPr>
          <w:rFonts w:ascii="Calibri" w:hAnsi="Calibri" w:cs="TimesNewRomanPSMT;Times New Roman"/>
          <w:color w:val="000000"/>
          <w:sz w:val="22"/>
          <w:szCs w:val="22"/>
        </w:rPr>
      </w:pPr>
      <w:r>
        <w:rPr>
          <w:rFonts w:cs="TimesNewRomanPSMT;Times New Roman" w:ascii="Calibri" w:hAnsi="Calibri"/>
          <w:color w:val="000000"/>
          <w:sz w:val="22"/>
          <w:szCs w:val="22"/>
        </w:rPr>
        <w:t xml:space="preserve">Zmiana postanowień niniejszej umowy w stosunku do treści oferty Wykonawcy w zakresie wynagrodzenia, o którym mowa w </w:t>
      </w:r>
      <w:r>
        <w:rPr>
          <w:rFonts w:cs="Calibri" w:ascii="Calibri" w:hAnsi="Calibri"/>
          <w:color w:val="000000"/>
          <w:sz w:val="22"/>
          <w:szCs w:val="22"/>
        </w:rPr>
        <w:t>§6 niniejszej umowy dopuszczalna jest w przypadku:</w:t>
      </w:r>
    </w:p>
    <w:p>
      <w:pPr>
        <w:pStyle w:val="Domylnie"/>
        <w:numPr>
          <w:ilvl w:val="0"/>
          <w:numId w:val="22"/>
        </w:numPr>
        <w:spacing w:before="0" w:after="0"/>
        <w:ind w:left="708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stąpienia na wniosek Zamawiającego od realizacji części umowy, w razie wystąpienia obiektywnych okoliczności, których Zamawiający nie mógł przewidzieć na etapie przygotowania postępowania przetargowego, a które powodują, że wykonanie przedmiotu zamówienia bez ograniczenia zakresu zamówienia, powodowałoby dla Zamawiającego niekorzystne skutki z uwagi na zamierzony cel realizacji przedmiotu zamówienia i związane z tym racjonalne wydatkowanie środków publicznych;</w:t>
      </w:r>
    </w:p>
    <w:p>
      <w:pPr>
        <w:pStyle w:val="Domylnie"/>
        <w:numPr>
          <w:ilvl w:val="0"/>
          <w:numId w:val="22"/>
        </w:numPr>
        <w:spacing w:before="0" w:after="0"/>
        <w:ind w:left="70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rawa powszechnie obowiązującego w tym prawa miejscowego oraz regulacji wewnętrznych i umów</w:t>
      </w:r>
      <w:r>
        <w:rPr>
          <w:rFonts w:cs="Calibri" w:ascii="Calibri" w:hAnsi="Calibri"/>
          <w:color w:val="000000"/>
          <w:sz w:val="22"/>
          <w:szCs w:val="22"/>
        </w:rPr>
        <w:t xml:space="preserve"> wiążących zamawiającego wpływających na wykonanie zamówienia publicznego.</w:t>
      </w:r>
    </w:p>
    <w:p>
      <w:pPr>
        <w:pStyle w:val="Domylnie"/>
        <w:numPr>
          <w:ilvl w:val="0"/>
          <w:numId w:val="17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before="0" w:after="0"/>
        <w:ind w:left="345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rakcie trwania niniejszej umowy Wykonawca zobowiązuje się do pisemnego powiadamiania Zamawiającego o:</w:t>
      </w:r>
    </w:p>
    <w:p>
      <w:pPr>
        <w:pStyle w:val="Domylnie"/>
        <w:numPr>
          <w:ilvl w:val="0"/>
          <w:numId w:val="23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before="0" w:after="0"/>
        <w:ind w:left="1425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ie siedziby lub nazwy firmy;</w:t>
      </w:r>
    </w:p>
    <w:p>
      <w:pPr>
        <w:pStyle w:val="Domylnie"/>
        <w:numPr>
          <w:ilvl w:val="0"/>
          <w:numId w:val="23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before="0" w:after="0"/>
        <w:ind w:left="1425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ie osób reprezentujących;</w:t>
      </w:r>
    </w:p>
    <w:p>
      <w:pPr>
        <w:pStyle w:val="Domylnie"/>
        <w:numPr>
          <w:ilvl w:val="0"/>
          <w:numId w:val="23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ie danych związanych z obsługą administracyjno – organizacyjną Umowy (np. zmiana numeru rachunku bankowego);</w:t>
      </w:r>
    </w:p>
    <w:p>
      <w:pPr>
        <w:pStyle w:val="Domylnie"/>
        <w:numPr>
          <w:ilvl w:val="0"/>
          <w:numId w:val="23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before="0" w:after="0"/>
        <w:ind w:left="1425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u upadłości;</w:t>
      </w:r>
    </w:p>
    <w:p>
      <w:pPr>
        <w:pStyle w:val="Domylnie"/>
        <w:numPr>
          <w:ilvl w:val="0"/>
          <w:numId w:val="23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before="0" w:after="0"/>
        <w:ind w:left="1425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u likwidacji;</w:t>
      </w:r>
    </w:p>
    <w:p>
      <w:pPr>
        <w:pStyle w:val="Domylnie"/>
        <w:numPr>
          <w:ilvl w:val="0"/>
          <w:numId w:val="23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before="0" w:after="0"/>
        <w:ind w:left="1425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ieszeniu działalności;</w:t>
      </w:r>
    </w:p>
    <w:p>
      <w:pPr>
        <w:pStyle w:val="Domylnie"/>
        <w:numPr>
          <w:ilvl w:val="0"/>
          <w:numId w:val="23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before="0" w:after="0"/>
        <w:ind w:left="1425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częciu postępowania układowego, w którym uczestniczy Wykonawc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wynikłe na tle realizacji niniejszej umowy będzie rozstrzygał sąd właściwy dla siedziby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ą umowę sporządzono w trzech jednobrzmiących egzemplarzach, dwa egz. dla Zamawiającego oraz jeden egz.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MAWIAJĄCY                                                              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Numer sprawy: FZW.271.ZO.7.2024.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Nazwa zadania: Wykonanie dokumentacji projektowej dla zadania: Modernizacja dworu z XIX w. w miejscowości Górka Klono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6:00Z</dcterms:created>
  <dc:creator>Musialski Marek</dc:creator>
  <dc:description/>
  <cp:keywords/>
  <dc:language>en-US</dc:language>
  <cp:lastModifiedBy>bozenam</cp:lastModifiedBy>
  <cp:lastPrinted>2014-02-10T14:12:00Z</cp:lastPrinted>
  <dcterms:modified xsi:type="dcterms:W3CDTF">2024-10-03T20:38:00Z</dcterms:modified>
  <cp:revision>10</cp:revision>
  <dc:subject/>
  <dc:title>UMOWA  (wzór)</dc:title>
</cp:coreProperties>
</file>