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296"/>
        <w:gridCol w:w="1388"/>
        <w:gridCol w:w="2684"/>
        <w:gridCol w:w="1631"/>
        <w:gridCol w:w="1573"/>
      </w:tblGrid>
      <w:tr>
        <w:trPr>
          <w:trHeight w:val="10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Nazwisko i imi</w:t>
            </w:r>
            <w:r>
              <w:rPr>
                <w:rFonts w:cs="Arial"/>
                <w:b/>
                <w:color w:val="000000"/>
              </w:rPr>
              <w:t xml:space="preserve">ę </w:t>
            </w:r>
            <w:r>
              <w:rPr>
                <w:rFonts w:cs="Arial"/>
                <w:b/>
                <w:bCs/>
                <w:color w:val="000000"/>
              </w:rPr>
              <w:t>lub nazwa podmio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Zakres czynno</w:t>
            </w:r>
            <w:r>
              <w:rPr>
                <w:rFonts w:cs="Arial"/>
                <w:b/>
                <w:color w:val="000000"/>
              </w:rPr>
              <w:t>ś</w:t>
            </w:r>
            <w:r>
              <w:rPr>
                <w:rFonts w:cs="Arial"/>
                <w:b/>
                <w:bCs/>
                <w:color w:val="000000"/>
              </w:rPr>
              <w:t>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(pkt IV zapytania ofertowego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Rodzaj uprawnie</w:t>
            </w:r>
            <w:r>
              <w:rPr>
                <w:rFonts w:cs="Arial"/>
                <w:b/>
                <w:color w:val="000000"/>
              </w:rPr>
              <w:t>ń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walifikacji( z ograniczeniami/ bez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ecjalnoś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r ewidencyj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prawnie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lega na zdolnościach lub sytuacji innych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wykazu należy dołączyć dokumenty potwierdzające posiadane kwalifikac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, dnia 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(miejscowość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>Podpisano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(pieczęć imienna i podpis osoby  lub osób uprawnionych do reprezentowania Wykonawc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wymienionych  w dokumentach rejestrowych lub we właściwym upoważnieniu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ZO.7.2024.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Wykonanie dokumentacji projektowej dla zadania: Modernizacja dworu z XIX w. w miejscowości Górka Klonowsk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bozenam</cp:lastModifiedBy>
  <dcterms:modified xsi:type="dcterms:W3CDTF">2024-10-03T20:40:00Z</dcterms:modified>
  <cp:revision>16</cp:revision>
  <dc:subject/>
  <dc:title/>
</cp:coreProperties>
</file>