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EŁNIENIE FUNKCJI INSPEKTORA NADZORU INWESTORSKI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r. pomiędzy: Gminą Klonowa, ul. Ks. Józefa Dalaka 2, 98-273 Klonowa, reprezentowaną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Golanowski - Wójt Gminy Klonow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kontrasygnacie Ewy Nowak - Skarbnik Gmin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bCs/>
          <w:sz w:val="22"/>
          <w:szCs w:val="22"/>
        </w:rPr>
        <w:t>"Zamawiającym"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…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 treści Umowy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Wykonawcą"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Western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zedmiotem umowy jes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ełnienie czynności nadzoru inwestorskiego nad realizacją zadania inwestycyjnego pn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„</w:t>
      </w:r>
      <w:bookmarkStart w:id="0" w:name="_Hlk171504043"/>
      <w:r>
        <w:rPr>
          <w:rFonts w:cs="Calibri" w:ascii="Calibri" w:hAnsi="Calibri"/>
          <w:b w:val="false"/>
          <w:bCs w:val="false"/>
          <w:sz w:val="22"/>
          <w:szCs w:val="22"/>
        </w:rPr>
        <w:t>Budowa boiska sportowego w Klonowej”</w:t>
      </w:r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niniejszej Umowy Zamawiający powierza Wykonawcy, a Wykonawca przyjmuje do wykonania obowiązki inspektora nadzoru inwestorskiego </w:t>
      </w:r>
      <w:r>
        <w:rPr>
          <w:rFonts w:cs="Calibri" w:ascii="Calibri" w:hAnsi="Calibri"/>
          <w:spacing w:val="1"/>
          <w:sz w:val="22"/>
          <w:szCs w:val="22"/>
        </w:rPr>
        <w:t>we wszystkich branżach występujących w realizowanej inwestycji.</w:t>
      </w:r>
    </w:p>
    <w:p>
      <w:pPr>
        <w:pStyle w:val="Normal"/>
        <w:autoSpaceDE w:val="false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siada uprawnienia budowlane do wykonywania samodzielnych funkcji technicznych w budownictwie w tym uprawniające do pełnienia obowiązków inspektora nadzoru inwestorskiego lub dysponuje osobami posiadającymi odpowiednie uprawnieni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ecjalności konstrukcyjno – budowlane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ecjalności instalacyjnej w zakresie sieci, instalacji i urządzeń elektrycznych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i elektroenergetycznych bez ograniczeń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zapoznał się z dokumentacją dotyczącą wykonania zadania objętego nadzor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edmiotu umowy, w okresie realizacji wskazanej inwestycji od dnia podpisania umowy do dnia zakończenia inwestycji (</w:t>
      </w:r>
      <w:r>
        <w:rPr>
          <w:rFonts w:cs="Calibri" w:ascii="Calibri" w:hAnsi="Calibri"/>
          <w:b/>
          <w:sz w:val="22"/>
          <w:szCs w:val="22"/>
        </w:rPr>
        <w:t>tj.– przewiduje się zakończenie inwestycji do 15.12.2024) z zastrzeżeniem wykonania wszystkich obowiązków wynikających z § 4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 ramach wykonywania przedmiotu zamówienia, zobowiązany będzie do wykonywania niżej wymienion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eprezentowanie inwestora na budowie przez sprawowanie kontroli zgodności jej realizacji z projektem, przepisami oraz zasadami wiedzy technicznej, a także wytycznymi operatora sieci dystrybuc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owanie jakości wykonywanych prac oraz zastosowanych materiałów budowanych i urządzeń, ich zgodności z dokumentacją projektową, przepisami budowlanymi, obowiązującymi normami i zasadami bezpieczeństwa procesu budowy oraz zasadami wiedzy technicznej, ofertą przetargową Wykonawcy robót budowlanych oraz zawartą z nim umową, a w szczególności zapobieganie zastosowaniu wyrobów budowlanych wadliwych i niedopuszczonych do stosowania w budownictwi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wanie kierownikowi budowy lub kierownikowi robót poleceń, dotyczących: usunięcia nieprawidłowości lub zagrożeń, wykonania prób lub badań, także wymagających odkrycia robót lub elementów zakrytych, oraz informacji i dokumentów potwierdzających zastosowanie przy wykonywaniu robót budowlanych wyrobów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od kierownika budowy lub kierownika robót dokonania poprawek bądź ponownego wykonania wadliwie wykonanych prac, a także wstrzymania dalszych prac w przypadku, gdyby ich kontynuacja mogła wywołać zagrożenie bądź spowodować niedopuszczalną niezgodność z projekt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realizacji inwestycji uwzględniającego odbiory częściowe, oraz odbiór końcowy, współpraca i uzgodnienia z Zamawiającym w zakresie ustaleń dotyczących realizacji prac, kontroli kosztów i płatności dla Wykon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two w komisji dokonującej odbiorów: odbiorów częściowych i odbioru końcow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owanie spotkań roboczych oraz uczestnictwo w spotkaniach roboczych zwoływanych z inicjatywy Zamawiającego, Wykonawcy inwestycji oraz Inspektora nadzoru, a także realizowanie ustaleń z tych spotka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eprezentowanie Inwestora przed wszelkimi organa</w:t>
      </w:r>
      <w:r>
        <w:rPr>
          <w:rFonts w:cs="Calibri" w:ascii="Calibri" w:hAnsi="Calibri"/>
          <w:bCs/>
          <w:sz w:val="22"/>
          <w:szCs w:val="22"/>
        </w:rPr>
        <w:t>mi  w związku z realizacją przedmiotu zamówienia aż do oddania do użytkowania obiektu i uzyskania zezwolenia na użytkowanie.</w:t>
      </w:r>
    </w:p>
    <w:p>
      <w:pPr>
        <w:pStyle w:val="Normal"/>
        <w:ind w:left="142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, zobowiązany będzie do wykonywania niżej wymienionych czyn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enia projektu opracowanego dla inwestycji „Budowa boiska sportowego w Klonowej”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dania niezbędnych pełnomocnictw do reprezentowania Inwestora przed organami w związku z realizacją przedmiotu zamówieni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Przekazywania informacji o wszystkich ustaleniach dokonanych z Wykonawcą zadania „Budowa boiska sportowego w Klonowej”, w szczególności w zakresie uzgodnionych założeń do projektu budowlaneg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ywanie funkcji Inspektora nadzoru inwestorskiego Zamawiający zapłaci Wykonawcy kwotę brutto: </w:t>
      </w:r>
      <w:r>
        <w:rPr>
          <w:rFonts w:cs="Calibri" w:ascii="Calibri" w:hAnsi="Calibri"/>
          <w:b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 ……………………………………….złotych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: ……………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.. złotych /100)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wynagrodzenie płatne będzie na podstawie prawidłowo wystawionej faktury, po dokonaniu  odbioru końc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egulował fakturę w terminie 30 dni od daty otrzymania, przelewem na rachunek bankowy Wykonawcy podany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przypadające Wykonawcy z tytułu umowy nie mogą być przelewane na rzecz osób trzecich.  Zastrzeżenie to nie dotyczy podwykonawców i dalszych pod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 ponosi odpowiedzialność względem Zamawiającego za wyrządzone szkody będące następstwem niewykonania lub nienależytego wykonania zobowiązań objętych niniejszą umową, ocenianego w granicach przewidzianych dla umów starannego działania z uwzględnieniem zawodowego charakteru wykonywanych czynnoś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spektor nadzoru przyjmuje odpowiedzialność za wszelkie szkody wyrządzone Zamawiającemu, a także osobom trzecim poprzez wadliwe wykonywanie obowiązków wynikających z niniejszej umowy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 odpowiada - jak za własne - za działania osób, bądź podmiotów, którymi się posługuje, w tym również za działania skierowanych na budowę osób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nadzoru jest odpowiedzialny względem Zamawiającego, jeżeli Inwestycja ma wady zmniejszające jej wartość lub użyteczność ze względu na cel określony w umowie z Wykonawcą Inwestycji, a w szczególności odpowiada z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dopuszczenie rozwiązań projektowych niezgodnych z zapisami projektowym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realizacji rozwiązań niezgodnych z dokumentacją projektową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realizacji rozwiązań powodujących wzrost kosztów realizacji Inwestycji lub wydłużenie jej harmonogram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enie do realizacji rozwiązań, które spowodują odmowę wydania przez właściwe organy administracyjne wymaganych decyzji, uzgodnień i postanowień lub nieuzasadnione wydłużenie postępowań administracyjnych w tych sprawach, a w trakcie dostaw z montażem do wstrzymania prac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w następujących okolicznościach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Jeżeli Wykonawca nie podjął wykonania obowiązków wynikających z niniejszej umowy lub przerwał ich wykonanie, zaś przerwa trwała dłużej niż 14 dni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Jeżeli Wykonawca wykonuje swe obowiązki w sposób nienależyty, sprzeczny z umową – i pomimo dodatkowego wezwania Zamawiającego nie nastąpiła poprawa w wykonaniu tych obowiązków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W razie postawienia firmy Wykonawcy w stan likwidacji, upadłości lub wszczęcia postępowania układoweg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4) Opóźnienia w terminie wykonania prac dłuższe niż 14 dni 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wykonanie zamówienia nie leży w interesie publicznym czego nie można było przewidzieć w chwili zawarcia umowy. W tym przypadku Wykonawcy należy się wynagrodzenie za faktycznie wykonane czynności na dzień odstąpienia od umow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do odstąpienia od umowy w następujących okolicznościach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Jeżeli Zamawiający nie podjął wykonania obowiązków wynikających z niniejszej umowy lub przerwał ich wykonanie, zaś przerwa trwała dłużej niż 14 dni,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Jeżeli Zamawiający wykonuje swe obowiązki w sposób nienależyty i pomimo dodatkowego wezwania Wykonawcy nie nastąpiła poprawa w wykonaniu tych obowiąz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, Wykonawcę oraz Zamawiającego obciążają następujące obowiązki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7 dni od daty odstąpienia od umowy Wykonawca oraz Zamawiający sporządzi szczegółowy protokół inwentaryzacyjny realizacji usługi według stanu na dzień odstąpienia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Zamawiający w razie odstąpienia od umowy z przyczyn, za które Wykonawca nie ponosi odpowiedzialności zobowiązany jest do dokonania odbioru realizacji usługi przerwanej oraz zapłaty wynagrodzenia za usługi, które zostały wykonane do dnia odstąp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z winy Wykonawcy, Wykonawca zapłaci karę umowną w wysokości 10% wynagrodzenia umownego brutto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dstąpienia od umowy z winy Zamawiającego, Zamawiający zapłaci karę umowną w wysokości 10% wynagrodzenia umownego brut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opóźnień Wykonawcy w realizacji obowiązków wynikających m.in. z zapisów § 4, w tym nie uczestniczeniu w spotkaniach roboczych i nie realizowaniu ustaleń podjętych na spotkaniach roboczych – zapisanych w notatkach służbowych lub protokołach, Zamawiający może naliczyć kary w wysokości 100 zł dziennie za każdy dzień zwłoki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przedłożonej fakt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ają prawo dochodzenia odszkodowania uzupełniającego do wysokości rzeczywiście poniesionej szkod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dla swojej ważności formy pisem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iedopuszczalne pod rygorem nieważności są zmiany postanowień zawartej umowy w stosunku do treści oferty, z wyjątkiem zmian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miany terminu realizacji zamówienia z uwagi na: zmiany będące następstwem okoliczności leżących po stronie Zamawiającego polegające na wstrzymaniu prac, koniecznością usunięcia błędów lub wprowadzeniem zmian projektowych, Termin realizacji zadania może zostać przesunięty o ilość dni uniemożliwiających wykonywanie prac w związku z w/w okolicznościami oraz zmiany dotyczące wydłużenia terminu realizacji zamówienia (wykonania umowy)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tąpienia osób, które wraz z dokumentami potwierdzającymi ich kwalifikacje zostały wskazane w ofercie Wykonawcy – z powodu wystąpienia okoliczności losowych (śmierci, choroby, zmiany pracodawcy). W takim przypadku Wykonawca dostarczy pisemne oświadczenie uzasadniające konieczność dokonania takiej zmiany i wskaże osoby o wymaganych kwalifikacjach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niniejszej umowy może nastąpić za zgodą obu stron wyrażoną na piśmie pod rygorem nieważności takiej zmiany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zawartej umowy zobowiązana jest do udokumentowania zaistnienia okoliczności. Wniosek o zmianę postanowień zawartej umowy musi być wyrażony na piśm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rażących naruszeń postanowień umowy, Zamawiający może odstąpić od umowy z uprzednim pisemnym poinformowaniem Wykonawc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jc w:val="both"/>
        <w:rPr/>
      </w:pPr>
      <w:r>
        <w:rPr>
          <w:rFonts w:cs="Calibri" w:ascii="Calibri" w:hAnsi="Calibri"/>
          <w:spacing w:val="5"/>
          <w:sz w:val="22"/>
          <w:szCs w:val="22"/>
        </w:rPr>
        <w:t xml:space="preserve">W sprawach nieuregulowanych w niniejszej umowie mają zastosowanie odpowiednie przepisy </w:t>
      </w:r>
      <w:r>
        <w:rPr>
          <w:rFonts w:cs="Calibri" w:ascii="Calibri" w:hAnsi="Calibri"/>
          <w:spacing w:val="-3"/>
          <w:sz w:val="22"/>
          <w:szCs w:val="22"/>
        </w:rPr>
        <w:t>Kodeksu Cywilnego, przepisy i normy Prawa Budowlane</w:t>
      </w:r>
      <w:r>
        <w:rPr>
          <w:rFonts w:cs="Calibri" w:ascii="Calibri" w:hAnsi="Calibri"/>
          <w:spacing w:val="-5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 xml:space="preserve"> Ewentualne spory wynikające z niniejszej umowy, rozstrzygać będzie Sąd właściwy dla siedziby Zamawiającego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-153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Umowę niniejszą sporządzono w trzech jednobrzmiących egzemplarzach, 2 egzemplarze </w:t>
      </w:r>
      <w:r>
        <w:rPr>
          <w:rFonts w:cs="Calibri" w:ascii="Calibri" w:hAnsi="Calibri"/>
          <w:spacing w:val="-4"/>
          <w:sz w:val="22"/>
          <w:szCs w:val="22"/>
        </w:rPr>
        <w:t>dla Zamawiającego i jeden dl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kontrasygnata Skarb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color w:val="000000"/>
      <w:kern w:val="2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9:00Z</dcterms:created>
  <dc:creator>Ania</dc:creator>
  <dc:description/>
  <cp:keywords/>
  <dc:language>en-US</dc:language>
  <cp:lastModifiedBy>bozenam</cp:lastModifiedBy>
  <cp:lastPrinted>2023-07-28T12:20:00Z</cp:lastPrinted>
  <dcterms:modified xsi:type="dcterms:W3CDTF">2024-09-09T09:15:00Z</dcterms:modified>
  <cp:revision>5</cp:revision>
  <dc:subject/>
  <dc:title>Projekt istotnych postanowień umowy nr ………2016/RIG</dc:title>
</cp:coreProperties>
</file>