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2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osó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Budowa boiska sportowego w Klonowej”- usunięcie kolizji z linią 15 k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II.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kwalifikacj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wykazu należy dołączyć dokumenty potwierdzające posiadane kwalifikacj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bozenam</cp:lastModifiedBy>
  <dcterms:modified xsi:type="dcterms:W3CDTF">2024-07-10T09:27:00Z</dcterms:modified>
  <cp:revision>2</cp:revision>
  <dc:subject/>
  <dc:title>   Załącznik nr 3 do SIWZ</dc:title>
</cp:coreProperties>
</file>