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Załącznik nr 2 do zapytania ofer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ykonawc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os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Wykonanie projektu budowlanego dla zadania: „Przebudowa sali gimnastycznej w Klonowej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08"/>
        <w:gridCol w:w="2150"/>
        <w:gridCol w:w="4158"/>
        <w:gridCol w:w="2527"/>
        <w:gridCol w:w="2437"/>
      </w:tblGrid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i imi</w:t>
            </w:r>
            <w:r>
              <w:rPr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lub nazwa podmio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czynno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kt IV zapytania ofertowe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uprawnie</w:t>
            </w:r>
            <w:r>
              <w:rPr>
                <w:b/>
                <w:sz w:val="20"/>
                <w:szCs w:val="20"/>
              </w:rPr>
              <w:t>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i( z ograniczeniami/ bez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pracownikach innych podmiotów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wykazu należy dołączyć dokumenty potwierdzające posiadane kwalifikacj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, dnia 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odpisano: 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(pieczęć imienna i podpis osoby  lub osób uprawnionych do reprezentowania Wykonawcy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wymienionych  w dokumentach rejestrowych</w:t>
      </w:r>
      <w:r>
        <w:rPr>
          <w:b/>
          <w:bCs/>
        </w:rPr>
        <w:t xml:space="preserve"> </w:t>
      </w:r>
      <w:r>
        <w:rPr>
          <w:bCs/>
        </w:rPr>
        <w:t>lub we właściwym upoważnieniu)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Ania</dc:creator>
  <dc:description/>
  <cp:keywords/>
  <dc:language>en-US</dc:language>
  <cp:lastModifiedBy>bozenam</cp:lastModifiedBy>
  <dcterms:modified xsi:type="dcterms:W3CDTF">2024-04-18T07:24:00Z</dcterms:modified>
  <cp:revision>23</cp:revision>
  <dc:subject/>
  <dc:title>   Załącznik nr 3 do SIWZ</dc:title>
</cp:coreProperties>
</file>