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5 kwietnia 2024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5.2023.AZi.15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6 oraz art. 49 ustawy z dnia 14 czerwca 1960 r. </w:t>
      </w:r>
      <w:r>
        <w:rPr>
          <w:rFonts w:cs="Arial" w:ascii="Arial" w:hAnsi="Arial"/>
          <w:iCs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 U. z 2023 r. poz. 775 ze zm.), zwanej dalej w skrócie „k.p.a.”, art. 74 ust. 3 ustawy z dnia 3 października 2008 r. o udostępnianiu informacji o środowisku i jego ochronie, udziale społeczeństwa w ochronie środowiska oraz o ocenach oddziaływania na środowisko (Dz. U. z 2023 r. poz. 1094 ze zm.), zwanej dalej w skrócie „ustawą ooś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rt. 15 ust. 1 ustawy </w:t>
      </w:r>
      <w:r>
        <w:rPr>
          <w:rFonts w:cs="Arial" w:ascii="Arial" w:hAnsi="Arial"/>
          <w:bCs/>
          <w:sz w:val="22"/>
          <w:szCs w:val="22"/>
        </w:rPr>
        <w:t xml:space="preserve">z dnia 13 lipca 2023 r. </w:t>
      </w:r>
      <w:r>
        <w:rPr>
          <w:rFonts w:cs="Arial" w:ascii="Arial" w:hAnsi="Arial"/>
          <w:sz w:val="22"/>
          <w:szCs w:val="22"/>
        </w:rPr>
        <w:t>o zmianie ustawy o udostępnianiu informacji o środowisku i jego ochronie, udziale społeczeństwa w ochronie środowiska oraz o ocenach oddziaływania na środowisko oraz niektórych innych ustaw (Dz. U. z 2023 r. poz. 1089)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 postępowaniu dotyczącym wydania decyzji o środowiskowych uwarunkowaniach dla przedsięwzięcia pn.: </w:t>
      </w:r>
      <w:r>
        <w:rPr>
          <w:rFonts w:cs="Arial" w:ascii="Arial" w:hAnsi="Arial"/>
          <w:i/>
          <w:iCs/>
          <w:sz w:val="22"/>
          <w:szCs w:val="22"/>
        </w:rPr>
        <w:t>„Budowa linii kolejowej nr 85 na odc. Łódź – Sieradz Północny i linii kolejowej nr 86 na odc. Sieradz Północny – Kępno – Czernica Wrocławska – Wrocław Główny, odcinek Sieradz Północny – Kępno”</w:t>
      </w:r>
      <w:r>
        <w:rPr>
          <w:rFonts w:cs="Arial" w:ascii="Arial" w:hAnsi="Arial"/>
          <w:sz w:val="22"/>
          <w:szCs w:val="22"/>
        </w:rPr>
        <w:t>, Regionalny Dyrektor Ochrony Środowiska w Łodzi</w:t>
      </w:r>
    </w:p>
    <w:p>
      <w:pPr>
        <w:pStyle w:val="Normal"/>
        <w:spacing w:lineRule="auto" w:line="276" w:before="120" w:after="120"/>
        <w:ind w:firstLine="425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trony postępowania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stycznia 2024 r. Łódzki Państwowy Wojewódzki Inspektor Sanitarny </w:t>
      </w:r>
      <w:r>
        <w:rPr>
          <w:rFonts w:cs="Arial" w:ascii="Arial" w:hAnsi="Arial"/>
          <w:bCs/>
          <w:sz w:val="22"/>
          <w:szCs w:val="22"/>
        </w:rPr>
        <w:t>wyraził opinię, że przedłożony raport o oddziaływaniu przedsięwzięcia na środowisko wymaga uzupełnienia oraz wyjaśnienia, jednocześnie wskazując zakres koniecznych uzupełnień i wyjaśni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9 stycznia 2024 r. Regionalny Dyrektor Ochrony Środowiska w Poznaniu wyraził opinię, że przedłożony raport o oddziaływaniu przedsięwzięcia na środowisko, dla części przedsięwzięcia położonej w granicach województwa wielkopolskiego, wymaga uzupełnienia oraz wyjaśnienia, jednocześnie wskazując zakres koniecznych uzupełnień i wyjaśnień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marca 2024 r. Dyrektor Regionalnego Zarządu Gospodarki Wodnej Wód Polskich w Poznaniu uzgodnił </w:t>
      </w:r>
      <w:r>
        <w:rPr>
          <w:rFonts w:cs="Arial" w:ascii="Arial" w:hAnsi="Arial"/>
          <w:sz w:val="22"/>
          <w:szCs w:val="22"/>
          <w:shd w:fill="FFFFFF" w:val="clear"/>
        </w:rPr>
        <w:t>warunki realizacji przedsięwzięcia w proponowanym do realizacji wariancie W5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marca 2024 r. Regionalny Dyrektor Ochrony Środowiska w Łodzi, uwzględniając opinię z 18 stycznia 2024 r. Łódzkiego Państwowego Wojewódzkiego Inspektora Sanitarnego oraz opinię z </w:t>
      </w:r>
      <w:r>
        <w:rPr>
          <w:rFonts w:cs="Arial" w:ascii="Arial" w:hAnsi="Arial"/>
          <w:bCs/>
          <w:sz w:val="22"/>
          <w:szCs w:val="22"/>
        </w:rPr>
        <w:t>19 stycznia 2024 r. Regionalnego Dyrektora Ochrony Środowiska w Poznaniu</w:t>
      </w:r>
      <w:r>
        <w:rPr>
          <w:rFonts w:cs="Arial" w:ascii="Arial" w:hAnsi="Arial"/>
          <w:sz w:val="22"/>
          <w:szCs w:val="22"/>
        </w:rPr>
        <w:t>, wezwał podmiot planujący realizację przedsięwzięcia do uzupełnienia raportu o oddziaływaniu przedsięwzięcia na środowisko. Tutejszy organ aktualnie oczekuje na wpływ wymaganego uzupełnienia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rzymanie terminu na wydanie przez RDOŚ w Łodzi decyzji o środowiskowych uwarunkowaniach dla przedmiotowego przedsięwzięcia nie jest możliwe z uwagi na szczególnie skomplikowany charakter sprawy administracyjnej, konieczność uzupełnienia raportu o oddziaływaniu przedsięwzięcia na środowisko oraz konieczność dokładnego przeanalizowania całego materiału dowodowego w sprawie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danie decyzji o środowiskowych uwarunkowaniach dla ww. przedsięwzięcia w ramach ww. sprawy administracyjnej nastąpi w przewidywanym terminie do 10 czerwca 2024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szCs w:val="22"/>
          <w:u w:val="single"/>
        </w:rPr>
        <w:t>11 kwietnia 2024 r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godnie z art. 10 § 1 i 73 § 1 k.p.a. informuję o możliwości zapoznania się z aktami sprawy oraz o możliwości wypowiadania się w przedmiotowej sprawie osobiście lub na piśmie, kierując korespondencję na adres Regionalnej Dyrekcji Ochrony Środowiska w Łodzi, a 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 aktami sprawy można zapoznać się w pokoju nr 1102 w Wydziale Ocen Oddziaływania na Środowisko Regionalnej Dyrekcji Ochrony Środowiska w Łodzi po uprzednim umówieniu się z pracownikiem tutejszej Dyrekcji, tel.: (42) 66 50 370, (42) 66 50 972.</w:t>
      </w:r>
    </w:p>
    <w:p>
      <w:pPr>
        <w:pStyle w:val="Normal"/>
        <w:spacing w:lineRule="auto" w:line="276"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e, iż o kolejnych etapach postępowania, zgodnie z art. 49 § 1 k.p.a., strony powiadamiane będą poprzez udostępnienie pism w Biuletynie Informacji Publicznej Regionalnej Dyrekcji Ochrony Środowiska w Łodz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ednocześnie informuję, że zgodnie z art. 37 § 1 k.p.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stronie służy prawo do wniesienia ponaglenia, jeżel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załatwiono sprawy w terminie określonym w art. 35 lub przepisach szczególnych ani w terminie wskazanym zgodnie z art. 36 § 1 (bezczynność)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tępowanie jest prowadzone dłużej niż jest to niezbędne do załatwienia sprawy (przewlekłość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Ponaglenie zawiera uzasadnieni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Ponaglenie wnosi się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 organu wyższego stopnia za pośrednictwem organu prowadzącego postępowanie;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 organu prowadzącego postępowanie – jeżeli nie ma organu wyższego stopnia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</w:t>
      </w:r>
      <w:r>
        <w:rPr/>
        <w:t>.</w:t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>/pismo zostało wydane w formie dokumentu elektronicznego</w:t>
      </w:r>
      <w:r>
        <w:rPr>
          <w:rFonts w:cs="Arial" w:ascii="Arial" w:hAnsi="Arial"/>
          <w:i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prawę prowadzi: Anna Ziental-Baran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 kontaktowy: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 665 09 72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Poznaniu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Sieradz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Sierad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róble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Błaszkach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Brzeźniu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Brąsze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Klonowej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Galewicach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Wieruszo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Czajk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i Gminy Kęp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Bral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Administratorem podanych danych osobowych jest Regionalny Dyrektor Ochrony Środowiska w Łodzi z siedzibą w Łodzi przy ul. Traugutta 25, 90-113 Łódź, e-mail: sekretariat@lodz.rdos.gov.pl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z inspektorem ochrony danych następuje za pomocą adresu e-mail: iod@lodz.rdos.gov.pl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8:00Z</dcterms:created>
  <dc:creator>MINISTERSTWO ŚRODOWISKA</dc:creator>
  <dc:description/>
  <cp:keywords/>
  <dc:language>en-US</dc:language>
  <cp:lastModifiedBy>Anna Ziental</cp:lastModifiedBy>
  <cp:lastPrinted>2022-07-12T07:28:00Z</cp:lastPrinted>
  <dcterms:modified xsi:type="dcterms:W3CDTF">2024-04-05T07:43:00Z</dcterms:modified>
  <cp:revision>43</cp:revision>
  <dc:subject/>
  <dc:title> </dc:title>
</cp:coreProperties>
</file>