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i adres Wykonawcy)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   REGON 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ytanie ofertowe dotyczące opracowania wniosku o dofinansowanie i PFU dla projektu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dnawialne źródła energii na terenie Gminy Klonow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o których mowa w rozdziale III zapytania ofertowego oferujemy wykonanie za kwotę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360" w:before="120" w:after="0"/>
        <w:ind w:left="284" w:hanging="284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pl-PL"/>
        </w:rPr>
        <w:t>kwota brutto ……………...............................zł (słownie:.............................................................................................................zł),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 należny podatek VAT w wysokości …......%, tj.: ………………zł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netto:  ………………………………… z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dziale na poszczególne elementy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FU kwota netto: …………………………….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niosek kwota netto: 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/my* że posiadam/my*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zapoznaliśmy się z opisem przedmiotu zamówienia i posiadamy niezbędne zasoby do wykonania przedmiotu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uważamy się za związanych niniejszą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śmy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kwota obejmuje wszystkie koszty związane z realizacją przedmiotu zapyt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przedmiot zapytania w wyznaczonym ter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..2020 r.</w:t>
        <w:tab/>
        <w:tab/>
        <w:tab/>
        <w:t xml:space="preserve"> </w:t>
        <w:tab/>
        <w:tab/>
        <w:t xml:space="preserve">   </w:t>
      </w:r>
    </w:p>
    <w:p>
      <w:pPr>
        <w:pStyle w:val="Normal"/>
        <w:spacing w:lineRule="auto" w:line="288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141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 xml:space="preserve">(podpis i pieczątka Wykonawcy lub </w:t>
        <w:br/>
        <w:t>upoważnionego przedstawiciela Wykonawc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epotrzebne skreślić</w:t>
    </w:r>
  </w:p>
  <w:p>
    <w:pPr>
      <w:pStyle w:val="Footer"/>
      <w:rPr/>
    </w:pPr>
    <w:r>
      <w:rPr/>
      <w:t>*) w razie potrzeby dopuszcza się możliwość modyfikacji wzoru formularz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dobron1</dc:creator>
  <dc:description/>
  <cp:keywords/>
  <dc:language>en-US</dc:language>
  <cp:lastModifiedBy>m.musialski</cp:lastModifiedBy>
  <cp:lastPrinted>2023-11-03T09:13:00Z</cp:lastPrinted>
  <dcterms:modified xsi:type="dcterms:W3CDTF">2023-11-03T08:13:00Z</dcterms:modified>
  <cp:revision>17</cp:revision>
  <dc:subject/>
  <dc:title/>
</cp:coreProperties>
</file>