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MOWA nr 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 xml:space="preserve">……………………. </w:t>
      </w:r>
      <w:r>
        <w:rPr>
          <w:sz w:val="22"/>
          <w:szCs w:val="22"/>
        </w:rPr>
        <w:t>w Klonowej pomiędzy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Gminą Klonowa </w:t>
      </w:r>
      <w:r>
        <w:rPr>
          <w:sz w:val="22"/>
          <w:szCs w:val="22"/>
        </w:rPr>
        <w:t xml:space="preserve">z siedzibą przy ul. Józefa Dalaka 2, 98-273 Klonowa, NIP 8272234443, REGON 730934499 , zwaną dalej 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>, reprezentowaną przez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cina Golanowskiego - </w:t>
      </w:r>
      <w:r>
        <w:rPr>
          <w:b/>
          <w:sz w:val="22"/>
          <w:szCs w:val="22"/>
        </w:rPr>
        <w:t>Wójt Gminy Klonow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………………………… </w:t>
      </w:r>
      <w:r>
        <w:rPr>
          <w:sz w:val="22"/>
          <w:szCs w:val="22"/>
        </w:rPr>
        <w:t xml:space="preserve">prowadzącym działalność gospodarczą pod nazwą …………………………………. z siedzibą …………………., NIP ………………….., </w:t>
      </w:r>
      <w:r>
        <w:rPr>
          <w:color w:val="000000"/>
          <w:sz w:val="22"/>
          <w:szCs w:val="22"/>
        </w:rPr>
        <w:t>REGON ……………….</w:t>
      </w:r>
      <w:r>
        <w:rPr>
          <w:sz w:val="22"/>
          <w:szCs w:val="22"/>
        </w:rPr>
        <w:t xml:space="preserve">  , zwanego dalej </w:t>
      </w:r>
      <w:r>
        <w:rPr>
          <w:b/>
          <w:bCs/>
          <w:sz w:val="22"/>
          <w:szCs w:val="22"/>
        </w:rPr>
        <w:t>Wykonawcą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zleca Wykonawcy wykonani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 xml:space="preserve">przeglądów rocznych i pięcioletnich stanu technicznego </w:t>
      </w:r>
      <w:r>
        <w:rPr>
          <w:b/>
          <w:bCs/>
          <w:sz w:val="22"/>
          <w:szCs w:val="22"/>
        </w:rPr>
        <w:t xml:space="preserve">do 51 km (22 odcinków) </w:t>
      </w:r>
      <w:r>
        <w:rPr>
          <w:sz w:val="22"/>
          <w:szCs w:val="22"/>
        </w:rPr>
        <w:t>dróg gminnych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glądu rocznego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biektów mostowych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glądu pięcioletniego</w:t>
      </w:r>
      <w:r>
        <w:rPr>
          <w:b/>
          <w:sz w:val="22"/>
          <w:szCs w:val="22"/>
        </w:rPr>
        <w:t xml:space="preserve"> 1 obiektu mostowego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 xml:space="preserve">fotorejestracji pasa drogowego </w:t>
      </w:r>
      <w:r>
        <w:rPr>
          <w:b/>
          <w:bCs/>
          <w:sz w:val="22"/>
          <w:szCs w:val="22"/>
        </w:rPr>
        <w:t>do 51 km (22 odcinków)</w:t>
      </w:r>
      <w:r>
        <w:rPr>
          <w:sz w:val="22"/>
          <w:szCs w:val="22"/>
        </w:rPr>
        <w:t xml:space="preserve"> dróg gminnych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 xml:space="preserve">opracowanie </w:t>
      </w:r>
      <w:r>
        <w:rPr>
          <w:b/>
          <w:sz w:val="22"/>
          <w:szCs w:val="22"/>
        </w:rPr>
        <w:t>1 książki dróg</w:t>
      </w:r>
      <w:r>
        <w:rPr>
          <w:sz w:val="22"/>
          <w:szCs w:val="22"/>
        </w:rPr>
        <w:t xml:space="preserve"> w formie papierowej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izacji ewidencji </w:t>
      </w:r>
      <w:r>
        <w:rPr>
          <w:b/>
          <w:sz w:val="22"/>
          <w:szCs w:val="22"/>
        </w:rPr>
        <w:t>21 odcinków dróg gminnych</w:t>
      </w:r>
      <w:r>
        <w:rPr>
          <w:sz w:val="22"/>
          <w:szCs w:val="22"/>
        </w:rPr>
        <w:t xml:space="preserve"> oraz </w:t>
      </w:r>
      <w:r>
        <w:rPr>
          <w:b/>
          <w:sz w:val="22"/>
          <w:szCs w:val="22"/>
        </w:rPr>
        <w:t>2 obiektów mostowych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spacing w:lineRule="auto" w:line="276"/>
        <w:ind w:right="-15" w:hanging="0"/>
        <w:jc w:val="both"/>
        <w:rPr>
          <w:sz w:val="22"/>
          <w:szCs w:val="22"/>
        </w:rPr>
      </w:pPr>
      <w:r>
        <w:rPr>
          <w:rStyle w:val="Emphasis"/>
          <w:i w:val="false"/>
          <w:iCs w:val="false"/>
          <w:color w:val="000000"/>
          <w:sz w:val="22"/>
          <w:szCs w:val="22"/>
        </w:rPr>
        <w:t xml:space="preserve">1. Aktualizacja </w:t>
      </w:r>
      <w:r>
        <w:rPr>
          <w:sz w:val="22"/>
          <w:szCs w:val="22"/>
        </w:rPr>
        <w:t>zostanie wykonan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 oparciu o ustalenia dokonane z Zamawiającym a następnie przedłożona w formie papierowej w postaci zaktualizowanych książek dróg, zestawień zbiorczych </w:t>
        <w:br/>
        <w:t>i wykazów oraz w formie elektronicznej w postaci zaktualizowanej bazy danych w programie ………………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2. Zgodnie z treścią </w:t>
      </w:r>
      <w:r>
        <w:rPr>
          <w:b/>
          <w:bCs/>
          <w:i/>
          <w:iCs/>
          <w:sz w:val="22"/>
          <w:szCs w:val="22"/>
        </w:rPr>
        <w:t xml:space="preserve">par. 16 </w:t>
      </w:r>
      <w:r>
        <w:rPr>
          <w:rStyle w:val="Emphasis"/>
          <w:color w:val="000000"/>
          <w:sz w:val="22"/>
          <w:szCs w:val="22"/>
        </w:rPr>
        <w:t>Rozporządzenia Ministra Infrastruktury z dnia 16 lutego 2005 r. w sprawie sposobu numeracji i ewidencji dróg publicznych, obiektów mostowych, tuneli, przepustów i promów oraz rejestru numerów nadanych drogom, obiektom mostowym i tunelom (Dz.U.2005, nr 67, poz. 582).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istnieje obowiązek wykonywania aktualizacji ewidencji dróg gminnych </w:t>
      </w:r>
      <w:r>
        <w:rPr>
          <w:b/>
          <w:bCs/>
          <w:sz w:val="22"/>
          <w:szCs w:val="22"/>
        </w:rPr>
        <w:t>raz w roku</w:t>
      </w:r>
      <w:r>
        <w:rPr>
          <w:sz w:val="22"/>
          <w:szCs w:val="22"/>
        </w:rPr>
        <w:t>, w szczególności w przypadku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prowadzenia remontu dróg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 w oznakowaniu pionowym i poziomym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stosowania aktualnych przepisów prawnych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 w dokumentacji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nawierzchni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Książki dróg, przeglądy roczne stanu technicznego dróg gminnych oraz przeglądy roczne obiektów mostowych zostaną wykonane dla każdej drogi/obiektu osobno z przedłożeniem 1 egzemplarza w wersji papierowej oraz w wersji elektronicznej w formacie PDF na nośniku elektronicznym pendrive (zawierającej materiał opisowy oraz fotograficzny) zgodnie z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ą z dnia 21 marca 1985 r. o drogach publicznych (t.j. Dz. U. z 2023 r. poz. 645 z późn. zm.)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ą z dnia z dnia 7 lipca 1994 r. prawo budowlane (t.j. Dz. U. 2023 r. poz. 682 z późn. zm.)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zporządzeniem Ministra Infrastruktury z dnia 16 lutego 2005 r. w sprawie sposobu numeracji i ewidencji dróg publicznych, obiektów mostowych, tuneli, przepustów i promów oraz rejestru numerów nadanych drogom, obiektom mostowym i tunelom (Dz. U. Nr 67 poz. 582)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rukcją przeprowadzania przeglądów drogowych obiektów inżynierskich (załącznik do Zarządzenia Nr 14 GDDKiA z dnia 7 lipca 2005 r.) </w:t>
      </w:r>
    </w:p>
    <w:p>
      <w:pPr>
        <w:pStyle w:val="Normal"/>
        <w:spacing w:lineRule="auto" w:line="276"/>
        <w:ind w:left="7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96" w:leader="none"/>
          <w:tab w:val="left" w:pos="1084" w:leader="none"/>
        </w:tabs>
        <w:spacing w:lineRule="auto" w:line="276"/>
        <w:ind w:left="720" w:right="-286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etoda oceny stanu technicznego dróg zostanie wykonana na podstawie metody SOSN (System Oceny Stanu Technicznego), która między innymi zawier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an nawierzchn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sz w:val="22"/>
          <w:szCs w:val="22"/>
        </w:rPr>
        <w:t>ubytki w jezdn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ntrole urządzeń inżynieryjnyc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ntrole oznakowani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ntrole drożności przepustów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ntrole stanu odwodnienia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Fotorejestracja fotometryczna pasa drogowego zostanie wykonana z czterech kamer i będzie polegać na sekwencyjnym zapisie korytarza danej drogi (co 5 m pokonywanego dystansu jest wykonywane zdjęcie). Każda rejestrowana droga, posiada przydzielone koordynaty GPS, umożliwiające lokalizację zdjęcia w układzie WGS84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konawca przekaże Zamawiającemu program do obsługi fotorejestracji z opcją wglądu do przebiegu danej drogi na mapie google lub geoportal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ykonawca przeprowadzi szkolenie dla 2 pracowników Urzędu Gminy z obsługi oprogramowania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ykonawca w okresie 12 miesięcy od podpisania umowy zapewni zdalną obsługę programu.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amawiający jest zobowiązany do przekazania – przed rozpoczęciem prac w terenie - Wykonawcy materiałów i informacji niezbędnych do realizacji przedmiotu umowy </w:t>
        <w:br/>
        <w:t xml:space="preserve">w szczególności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mapy w wersji papierowej, na której zostaną oznaczone drogi oraz ich przebiegi,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) wykaz dróg oraz obiektów mostowych w wersji papierowej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wszelkie informacje niezbędne do zlokalizowania w terenie dróg oraz ich przebiegu.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zeglądy wymienione w § 1 umowy, zostaną wykonane do dnia </w:t>
      </w:r>
      <w:r>
        <w:rPr>
          <w:b/>
          <w:sz w:val="22"/>
          <w:szCs w:val="22"/>
        </w:rPr>
        <w:t>15 grudnia 2023 r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trony zastrzegają możliwość przedłużenia terminu określonego w ust. 1 w przypadku wystąpienia przyczyn niezależnych od Wykonawcy a w szczególności złych warunków atmosferycznych (np. opady deszczu, śniegu).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ująca w terminie 7 dni od zakończenia czynności przekaże Zamawiającemu protokoły w wersji papierowej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wystawi fakturę VAT po wykonaniu usługi i jej odebraniu bez uwag przez zamawiającego zgodnie z poniższymi danymi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Gmina Klonowa</w:t>
        <w:br/>
        <w:t>ul. ks. Józefa Dalaka 2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8-273 Klonowa</w:t>
        <w:br/>
        <w:t>NIP: 8272234443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trzyma wynagrodzenie w kwocie </w:t>
      </w:r>
      <w:r>
        <w:rPr>
          <w:b/>
          <w:bCs/>
          <w:sz w:val="22"/>
          <w:szCs w:val="22"/>
        </w:rPr>
        <w:t>…………… zł brutto (…………………………………… złotych brutto 00/100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Wynagrodzenie określone w ust. 3 będzie płatne przelewem na rachunek bankowy Wykonawcy w terminie </w:t>
      </w:r>
      <w:r>
        <w:rPr>
          <w:b/>
          <w:bCs/>
          <w:sz w:val="22"/>
          <w:szCs w:val="22"/>
        </w:rPr>
        <w:t xml:space="preserve">14 dni </w:t>
      </w:r>
      <w:r>
        <w:rPr>
          <w:sz w:val="22"/>
          <w:szCs w:val="22"/>
        </w:rPr>
        <w:t>od dnia przekazania faktury VAT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niewykonanie przedmiotu umowy w terminie określonym w § 7 Strony ustanawiają karę umowną za zwłokę w usuwaniu wad stwierdzonych przy odbiorze w wysokości 0,1% wartości elementu którego wada dotyczy za każdy dzień zwłok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dochodzenia odszkodowania uzupełniającego do wysokości rzeczywiście poniesionej szkody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zedstawicielem Wykonawcy uprawnionym do kontaktu w ramach realizowanego przedmiotu umowy jest </w:t>
      </w:r>
      <w:r>
        <w:rPr>
          <w:b/>
          <w:bCs/>
          <w:sz w:val="22"/>
          <w:szCs w:val="22"/>
        </w:rPr>
        <w:t>…………………………, tel. …………………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rzedstawicielem Zamawiającego uprawionym do kontaktów z Wykonawcą w ramach realizowanego przedmiotu jest </w:t>
      </w:r>
      <w:r>
        <w:rPr>
          <w:b/>
          <w:sz w:val="22"/>
          <w:szCs w:val="22"/>
        </w:rPr>
        <w:t>Monika Derdak, tel. 507 097 454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a postanowień niniejszej umowy może nastąpić wyłącznie w formie pisemnego aneksu do umowy pod rygorem nieważności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postanowieniami niniejszej umowy mają zastosowanie przepisy Kodeksu Cywilnego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ory wynikłe na tle niniejszej umowy Strony poddają pod rozstrzygnięcie sądowi właściwemu dla siedziby Zamawiającego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2 egzemplarzach po jednym dla każdej ze Stron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</w:t>
        <w:tab/>
        <w:tab/>
        <w:tab/>
        <w:tab/>
        <w:tab/>
        <w:tab/>
        <w:t>ZAMAWIAJĄ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7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2zfalse">
    <w:name w:val="WW8Num2zfalse"/>
    <w:qFormat/>
    <w:rPr>
      <w:sz w:val="24"/>
      <w:szCs w:val="24"/>
    </w:rPr>
  </w:style>
  <w:style w:type="character" w:styleId="WW8Num2ztrue">
    <w:name w:val="WW8Num2ztru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8Num5zfalse">
    <w:name w:val="WW8Num5zfalse"/>
    <w:qFormat/>
    <w:rPr>
      <w:sz w:val="24"/>
      <w:szCs w:val="24"/>
    </w:rPr>
  </w:style>
  <w:style w:type="character" w:styleId="WW8Num5ztrue">
    <w:name w:val="WW8Num5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17:00Z</dcterms:created>
  <dc:creator>r.kupis</dc:creator>
  <dc:description/>
  <cp:keywords/>
  <dc:language>en-US</dc:language>
  <cp:lastModifiedBy>Administrator</cp:lastModifiedBy>
  <cp:lastPrinted>2023-11-06T11:27:00Z</cp:lastPrinted>
  <dcterms:modified xsi:type="dcterms:W3CDTF">2023-11-06T10:2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