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9.2023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Przebudowa ulicy Czajkowskiej w Klonowej wraz z Budową kanalizacji w ul. Czajkowskiej w Klon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operator1</cp:lastModifiedBy>
  <dcterms:modified xsi:type="dcterms:W3CDTF">2023-08-21T21:20:00Z</dcterms:modified>
  <cp:revision>18</cp:revision>
  <dc:subject/>
  <dc:title/>
</cp:coreProperties>
</file>