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nr …………………………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PEŁNIENIE FUNKCJI INSPEKTORA NADZORU INWESTORSKIEG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. r. pomiędzy: Gminą Klonowa, ul. Ks. Józefa Dalaka 2, 98-273 Klonowa, reprezentowaną przez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in Golanowski - Wójt Gminy Klonow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 kontrasygnacie Ewy Nowak - Skarbnik Gminy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w treści Umowy </w:t>
      </w:r>
      <w:r>
        <w:rPr>
          <w:rFonts w:cs="Calibri" w:ascii="Calibri" w:hAnsi="Calibri"/>
          <w:b/>
          <w:bCs/>
          <w:sz w:val="22"/>
          <w:szCs w:val="22"/>
        </w:rPr>
        <w:t>"Zamawiającym"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……………………………………………………………………………………………………… 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w treści Umowy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"Wykonawcą"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Western"/>
        <w:numPr>
          <w:ilvl w:val="0"/>
          <w:numId w:val="8"/>
        </w:numPr>
        <w:spacing w:lineRule="auto" w:line="276" w:before="0" w:after="0"/>
        <w:ind w:left="284" w:hanging="28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rzedmiotem umowy jest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p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ełnienie czynności nadzoru inwestorskiego nad realizacją zadania inwestycyjnego pn. </w:t>
      </w:r>
      <w:r>
        <w:rPr>
          <w:rFonts w:cs="Calibri" w:ascii="Calibri" w:hAnsi="Calibri"/>
          <w:b w:val="false"/>
          <w:bCs w:val="false"/>
          <w:sz w:val="22"/>
          <w:szCs w:val="22"/>
        </w:rPr>
        <w:t>„</w:t>
      </w:r>
      <w:r>
        <w:rPr>
          <w:rFonts w:cs="Calibri" w:ascii="Calibri" w:hAnsi="Calibri"/>
          <w:b w:val="false"/>
          <w:sz w:val="22"/>
          <w:szCs w:val="22"/>
        </w:rPr>
        <w:t>Budowa przydomowej oczyszczalni ścieków na terenie gminy Klonowa”, w następującym zakresie:</w:t>
      </w:r>
    </w:p>
    <w:p>
      <w:pPr>
        <w:pStyle w:val="Western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..,</w:t>
      </w:r>
    </w:p>
    <w:p>
      <w:pPr>
        <w:pStyle w:val="Western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niniejszej Umowy Zamawiający powierza Wykonawcy, a Wykonawca przyjmuje do wykonania obowiązki inspektora nadzoru inwestorskiego </w:t>
      </w:r>
      <w:r>
        <w:rPr>
          <w:rFonts w:cs="Calibri" w:ascii="Calibri" w:hAnsi="Calibri"/>
          <w:spacing w:val="1"/>
          <w:sz w:val="22"/>
          <w:szCs w:val="22"/>
        </w:rPr>
        <w:t>we wszystkich branżach występujących w realizowanej inwestycji.</w:t>
      </w:r>
    </w:p>
    <w:p>
      <w:pPr>
        <w:pStyle w:val="Normal"/>
        <w:autoSpaceDE w:val="false"/>
        <w:jc w:val="both"/>
        <w:rPr>
          <w:rFonts w:ascii="Calibri" w:hAnsi="Calibri" w:cs="Calibri"/>
          <w:spacing w:val="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posiada uprawnienia budowlane do wykonywania samodzielnych funkcji technicznych w budownictwie w tym uprawniające do pełnienia obowiązków inspektora nadzoru inwestorskiego lub dysponuje osobami posiadającymi odpowiednie uprawnienia w specjalnościach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dokumentacją projektową dotyczącą wykonania zadania objętego nadzorem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realizacji przedmiotu umowy, w okresie realizacji wskazanej inwestycji od dnia podpisania umowy do dnia zakończenia inwestycji (</w:t>
      </w:r>
      <w:r>
        <w:rPr>
          <w:rFonts w:cs="Calibri" w:ascii="Calibri" w:hAnsi="Calibri"/>
          <w:b/>
          <w:sz w:val="22"/>
          <w:szCs w:val="22"/>
        </w:rPr>
        <w:t xml:space="preserve">tj.– przewiduje się ostateczny termin wykonania zadania do 06.10.2023 r.) </w:t>
      </w:r>
      <w:r>
        <w:rPr>
          <w:rFonts w:cs="Calibri" w:ascii="Calibri" w:hAnsi="Calibri"/>
          <w:sz w:val="22"/>
          <w:szCs w:val="22"/>
        </w:rPr>
        <w:t xml:space="preserve">z uwzględnieniem obowiązku wynikającego z </w:t>
      </w:r>
      <w:r>
        <w:rPr>
          <w:rFonts w:cs="Calibri" w:ascii="Calibri" w:hAnsi="Calibri"/>
          <w:b/>
          <w:bCs/>
          <w:sz w:val="22"/>
          <w:szCs w:val="22"/>
        </w:rPr>
        <w:t xml:space="preserve">§ </w:t>
      </w:r>
      <w:r>
        <w:rPr>
          <w:rFonts w:cs="Calibri" w:ascii="Calibri" w:hAnsi="Calibri"/>
          <w:bCs/>
          <w:sz w:val="22"/>
          <w:szCs w:val="22"/>
        </w:rPr>
        <w:t xml:space="preserve">4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w ramach wykonywania przedmiotu zamówienia, zobowiązany będzie do wykonywania niżej wymienionych czynnośc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Reprezentowanie inwestora na budowie przez sprawowanie kontroli zgodności jej realizacji z projektem, przepisami oraz zasadami wiedzy technicznej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rolowanie jakości wykonywanych prac oraz zastosowanych materiałów budowanych i urządzeń, ich zgodności z dokumentacją projektową, przepisami budowlanymi, obowiązującymi normami i zasadami bezpieczeństwa procesu budowy oraz zasadami wiedzy technicznej, ofertą przetargową Wykonawcy robót budowlanych oraz zawartą z nim umową,                       a w szczególności zapobieganie zastosowaniu wyrobów budowlanych wadliwych                            i niedopuszczonych do stosowania w budownictwie,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ydawanie kierownikowi budowy lub kierownikowi robót poleceń, dotyczących: usunięcia nieprawidłowości lub zagrożeń, wykonania prób lub badań, także wymagających odkrycia robót lub elementów zakrytych, oraz informacji i dokumentów potwierdzających zastosowanie przy wykonywaniu robót budowlanych wyrobów;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Żądać od kierownika budowy lub kierownika robót dokonania poprawek bądź ponownego wykonania wadliwie wykonanych prac, a także wstrzymania dalszych prac w przypadku, gdyby ich kontynuacja mogła wywołać zagrożenie bądź spowodować niedopuszczalną niezgodność z projektem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ontrola realizacji inwestycji uwzględniającego odbiory częściowe, oraz odbiór końcowy, współpraca i uzgodnienia z Zamawiającym w zakresie ustaleń dotyczących realizacji prac, kontroli kosztów i płatności dla Wykonawcy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two w komisji dokonującej odbiorów: odbiorów częściowych i odbioru końcowego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ia Inwestora przed wszelkimi organa</w:t>
      </w:r>
      <w:r>
        <w:rPr>
          <w:rFonts w:cs="Calibri" w:ascii="Calibri" w:hAnsi="Calibri"/>
          <w:bCs/>
          <w:sz w:val="22"/>
          <w:szCs w:val="22"/>
        </w:rPr>
        <w:t>mi  w związku z realizacją przedmiotu zamówienia oraz jego oddania do użytkowania obiektu.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ramach przedmiotu zamówienia, zobowiązany będzie do wykonywania niżej wymienionych czynności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starczenia zatwierdzonego projektu robót budowlanych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starczenie niezbędnego pełnomocnictwa do reprezentowania Inwestora przed organami w związku z realizacją przedmiotu zamówienia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wykonywanie funkcji Inspektora nadzoru inwestorskiego Zamawiający zapłaci Wykonawcy kwotę brutto: </w:t>
      </w:r>
      <w:r>
        <w:rPr>
          <w:rFonts w:cs="Calibri" w:ascii="Calibri" w:hAnsi="Calibri"/>
          <w:b/>
          <w:sz w:val="22"/>
          <w:szCs w:val="22"/>
        </w:rPr>
        <w:t>………….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(słownie ……………………………………….złotych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podatek VAT: ……………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 …………………………………………………….. złotych /100)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lają, że wynagrodzenie płatne będzie na podstawie prawidłowo wystawionej faktury, po dokonaniu  odbioru końcow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regulował fakturę w terminie 30 dni od daty otrzymania, przelewem na rachunek bankowy Wykonawcy podany na fakturz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erzytelności przypadające Wykonawcy z tytułu umowy nie mogą być przelewane na rzecz osób trzecich.  Zastrzeżenie to nie dotyczy podwykonawców i dalszych podwykonawc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ponosi odpowiedzialność względem Zamawiającego za wyrządzone szkody będące następstwem niewykonania lub nienależytego wykonania zobowiązań objętych niniejszą umową, ocenianego w granicach przewidzianych dla umów starannego działania z uwzględnieniem zawodowego charakteru wykonywanych czynności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spektor nadzoru przyjmuje odpowiedzialność za wszelkie szkody wyrządzone Zamawiającemu, a także osobom trzecim poprzez wadliwe wykonywanie obowiązków wynikających z niniejszej umow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Inspektor nadzoru odpowiada - jak za własne - za działania osób, bądź podmiotów, którymi się posługuje, w tym również za działania skierowanych na budowę osób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nspektor nadzoru jest odpowiedzialny względem Zamawiającego, jeżeli Inwestycja ma wady zmniejszające jej wartość lub użyteczność ze względu na cel określony w umowie z Wykonawcą Inwestycji, a w szczególności odpowiada za: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enie do realizacji rozwiązań niezgodnych z dokumentacją projektową,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enie do realizacji rozwiązań powodujących wzrost kosztów realizacji Inwestycji lub wydłużenie jej harmonogram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puszczenie do realizacji rozwiązań, które spowodują odmowę wydania przez właściwe organy administracyjne wymaganych decyzji, uzgodnień i postanowień lub nieuzasadnione wydłużenie postępowań administracyjnych w tych sprawach, a w trakcie dostaw z montażem do wstrzymania prac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do odstąpienia od umowy w następujących okolicznościach: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Jeżeli Wykonawca nie podjął wykonania obowiązków wynikających z niniejszej umowy lub przerwał ich wykonanie, zaś przerwa trwała dłużej niż 14 dni.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) Jeżeli Wykonawca wykonuje swe obowiązki w sposób nienależyty, sprzeczny z umową – i pomimo dodatkowego wezwania Zamawiającego nie nastąpiła poprawa w wykonaniu tych obowiązków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3) W razie postawienia firmy Wykonawcy w stan likwidacji, upadłości lub wszczęcia postępowania układowego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Opóźnienia w terminie wykonania prac dłuższe niż 7 dni 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) Jeżeli wykonanie zamówienia nie leży w interesie publicznym czego nie można było przewidzieć w chwili zawarcia umowy. W tym przypadku Wykonawcy należy się wynagrodzenie za faktycznie wykonane czynności na dzień odstąpienia od umow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rzysługuje prawo do odstąpienia od umowy w następujących okolicznościach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Jeżeli Zamawiający nie podjął wykonania obowiązków wynikających z niniejszej umowy lub przerwał ich wykonanie, zaś przerwa trwała dłużej niż 14 dni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Jeżeli Zamawiający wykonuje swe obowiązki w sposób nienależyty i pomimo dodatkowego wezwania Wykonawcy nie nastąpiła poprawa w wykonaniu tych obowiązk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, Wykonawcę oraz Zamawiającego obciążają następujące obowiązki: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 terminie 7 dni od daty odstąpienia od umowy Wykonawca oraz Zamawiający sporządzi szczegółowy protokół inwentaryzacyjny realizacji usługi według stanu na dzień odstąpienia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) Zamawiający w razie odstąpienia od umowy z przyczyn, za które Wykonawca nie ponosi odpowiedzialności zobowiązany jest do dokonania odbioru realizacji usługi przerwanej oraz zapłaty wynagrodzenia za usługi, które zostały wykonane do dnia odstąpi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obowiązującą formę odszkodowania stanowią kary umowne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z winy Wykonawcy, Wykonawca zapłaci karę umowną w wysokości 10% wynagrodzenia umownego brutto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odstąpienia od umowy z winy Zamawiającego, Zamawiający zapłaci karę umowną w wysokości 10% wynagrodzenia umownego brutto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óźnień Wykonawcy w realizacji obowiązków wynikających m.in. z zapisów § 4, nie uczestniczeniu w spotkaniach roboczych oraz załatwienia spraw omawianych na spotkaniach roboczych – zapisanych w notatkach służbowych lub protokołach, Zamawiający może naliczyć kary w wysokości 100 zł dziennie za każdy dzień zwłoki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wyraża zgodę na potrącenie kar umownych z przedłożonej faktur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mają prawo dochodzenia odszkodowania uzupełniającego do wysokości rzeczywiście poniesionej szkod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szelkie zmiany Umowy wymagają dla swojej ważności formy pisem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iedopuszczalne pod rygorem nieważności są zmiany postanowień zawartej umowy w stosunku do treści oferty, z wyjątkiem zmian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miany terminu realizacji zamówienia z uwagi na: zmiany będące następstwem okoliczności leżących po stronie Zamawiającego polegające na wstrzymaniu prac, koniecznością usunięcia błędów lub wprowadzeniem zmian projektowych, Termin realizacji zadania może zostać przesunięty o ilość dni uniemożliwiających wykonywanie prac w związku z w/w okolicznościami oraz zmiany dotyczące wydłużenia terminu realizacji zamówienia (wykonania umowy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stąpienia osób, które wraz z dokumentami potwierdzającymi ich kwalifikacje zostały wskazane w ofercie Wykonawcy – z powodu wystąpienia okoliczności losowych (śmierci, choroby, zmiany pracodawcy). W takim przypadku Wykonawca dostarczy pisemne oświadczenie uzasadniające konieczność dokonania takiej zmiany i wskaże osoby o wymaganych kwalifikacj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ostanowień niniejszej umowy może nastąpić za zgodą obu stron wyrażoną na piśmie pod rygorem nieważności takiej zmia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trona występująca o zmianę postanowień zawartej umowy zobowiązana jest do udokumentowania zaistnienia okoliczności. Wniosek o zmianę postanowień zawartej umowy musi być wyrażony na piśm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W przypadku stwierdzenia rażących naruszeń postanowień umowy, Zamawiający może odstąpić od umowy z uprzednim pisemnym poinformowaniem Wykonawc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 w:before="5" w:after="0"/>
        <w:jc w:val="both"/>
        <w:rPr/>
      </w:pPr>
      <w:r>
        <w:rPr>
          <w:rFonts w:cs="Calibri" w:ascii="Calibri" w:hAnsi="Calibri"/>
          <w:spacing w:val="5"/>
          <w:sz w:val="22"/>
          <w:szCs w:val="22"/>
        </w:rPr>
        <w:t xml:space="preserve">W sprawach nieuregulowanych w niniejszej umowie mają zastosowanie odpowiednie przepisy </w:t>
      </w:r>
      <w:r>
        <w:rPr>
          <w:rFonts w:cs="Calibri" w:ascii="Calibri" w:hAnsi="Calibri"/>
          <w:spacing w:val="-3"/>
          <w:sz w:val="22"/>
          <w:szCs w:val="22"/>
        </w:rPr>
        <w:t>Kodeksu Cywilnego, przepisy i normy Prawa Budowlane</w:t>
      </w:r>
      <w:r>
        <w:rPr>
          <w:rFonts w:cs="Calibri" w:ascii="Calibri" w:hAnsi="Calibri"/>
          <w:spacing w:val="-5"/>
          <w:sz w:val="22"/>
          <w:szCs w:val="22"/>
        </w:rPr>
        <w:t>.</w:t>
      </w:r>
      <w:r>
        <w:rPr>
          <w:rFonts w:cs="Calibri" w:ascii="Calibri" w:hAnsi="Calibri"/>
          <w:spacing w:val="-4"/>
          <w:sz w:val="22"/>
          <w:szCs w:val="22"/>
        </w:rPr>
        <w:t xml:space="preserve"> Ewentualne spory wynikające z niniejszej umowy, rozstrzygać będzie Sąd właściwy dla siedziby Zamawiającego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 w:before="5" w:after="0"/>
        <w:ind w:left="-153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 w:before="5" w:after="0"/>
        <w:jc w:val="both"/>
        <w:rPr>
          <w:rFonts w:ascii="Calibri" w:hAnsi="Calibri" w:cs="Calibri"/>
          <w:spacing w:val="5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Umowę niniejszą sporządzono w trzech jednobrzmiących egzemplarzach, 2 egzemplarze </w:t>
      </w:r>
      <w:r>
        <w:rPr>
          <w:rFonts w:cs="Calibri" w:ascii="Calibri" w:hAnsi="Calibri"/>
          <w:spacing w:val="-4"/>
          <w:sz w:val="22"/>
          <w:szCs w:val="22"/>
        </w:rPr>
        <w:t>dla Zamawiającego i jeden dl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tegralną częścią umowy jest oferta Wykonawc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Cs/>
          <w:sz w:val="22"/>
          <w:szCs w:val="22"/>
        </w:rPr>
        <w:t>Zamawiający</w:t>
        <w:tab/>
        <w:t>Wykonawca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…………………………………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autoSpaceDE w:val="fals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  <w:t>(kontrasygnata Skarb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bCs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Znak">
    <w:name w:val="Default Znak"/>
    <w:qFormat/>
    <w:rPr>
      <w:color w:val="000000"/>
      <w:kern w:val="2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1:00Z</dcterms:created>
  <dc:creator>Ania</dc:creator>
  <dc:description/>
  <cp:keywords/>
  <dc:language>en-US</dc:language>
  <cp:lastModifiedBy>operator1</cp:lastModifiedBy>
  <cp:lastPrinted>2023-07-28T12:20:00Z</cp:lastPrinted>
  <dcterms:modified xsi:type="dcterms:W3CDTF">2023-08-08T06:55:00Z</dcterms:modified>
  <cp:revision>95</cp:revision>
  <dc:subject/>
  <dc:title>Projekt istotnych postanowień umowy nr ………2016/RIG</dc:title>
</cp:coreProperties>
</file>