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Ogłoszenia o przetarg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ieograniczonym pisemnym FZW.KL.PN.2/3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dn. 19.04.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nazwa firmy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mina Klonow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Ks. Józefa Dalak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98-273 Klo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isemnym </w:t>
      </w:r>
      <w:r>
        <w:rPr>
          <w:rFonts w:cs="Calibri" w:ascii="Calibri" w:hAnsi="Calibri"/>
          <w:b/>
          <w:sz w:val="22"/>
          <w:szCs w:val="22"/>
        </w:rPr>
        <w:t xml:space="preserve">Gminy Klonowa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  <w:szCs w:val="22"/>
        </w:rPr>
        <w:t xml:space="preserve">FZW.KL.PN.2/3.2023 </w:t>
      </w:r>
      <w:r>
        <w:rPr>
          <w:rFonts w:cs="Calibri" w:ascii="Calibri" w:hAnsi="Calibri"/>
          <w:sz w:val="22"/>
          <w:szCs w:val="22"/>
        </w:rPr>
        <w:t>z dnia  19.04.2023 r.  składam ofertę na zakup n/w sprzę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siarka rotacyjna Z 042, rok produkcji 20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wynosi…………………………………………………… zł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oferowana cena nie może być niższa niż cena wywoławcza określona w Ogłoszeniu o przetarg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ważna do dnia 26.05.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 warunkami przystąpienia do przetargu, nie wnoszę do nich zastrzeżeń oraz uzyskałem niezbędne informacje potrzebne do przygotowania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Calibri"/>
        </w:rPr>
        <w:t>zapoznałem się ze stanem technicznym oferowanego sprzęt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wyboru oferty zobowiązuje się do zawarcia umowy w miejscu i terminie wyznaczonym przez sprzedaj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Calibri"/>
        </w:rPr>
        <w:t>zobowiązuję się do wpłaty oferowanej kwoty za w/w sprzęt w terminie 5 dni od dnia zawarcia umowy sprzedaż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Calibri"/>
        </w:rPr>
        <w:t xml:space="preserve">wniosłem wadium w wysokości  200,00 złotych (słownie: dwieście złotych) w pieniądzu (w załączeniu kopia dowodu wpłaty), 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yrażam zgodę, aby kwota wadium zaliczona została na poczet ceny w przypadku wyboru mojej oferty, jako najkorzystniejszej pod względem oferowanej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Cs/>
          <w:color w:val="000000"/>
        </w:rPr>
        <w:t>W przypadku niewybrania lub odrzucenia mojej oferty, wadium proszę zwrócić na rachun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achunku……………………………………………………………………………...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,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37:00Z</dcterms:created>
  <dc:creator>Urząd Gminy w Klonowej</dc:creator>
  <dc:description/>
  <cp:keywords/>
  <dc:language>en-US</dc:language>
  <cp:lastModifiedBy>m.musialski</cp:lastModifiedBy>
  <cp:lastPrinted>2023-04-19T13:20:00Z</cp:lastPrinted>
  <dcterms:modified xsi:type="dcterms:W3CDTF">2023-04-19T11:20:00Z</dcterms:modified>
  <cp:revision>13</cp:revision>
  <dc:subject/>
  <dc:title>…………………………………</dc:title>
</cp:coreProperties>
</file>