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 xml:space="preserve">Modernizacja dróg i przepustu na terenie Gminy Klonowa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3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.</w:t>
        <w:tab/>
        <w:t>Przebudowa ul. Polnej w miejscowości Klonow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.</w:t>
        <w:tab/>
        <w:t>Przebudowa drogi wewnętrznej dojazdowej w miejscowości Uników Kapituln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I. Remont drogi gminnej w miejscowości Owieczki na odcinku od km 0+000 do km 1+700 (wraz z dodatkowym zakresem prac- wykonanie przepustu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V.</w:t>
        <w:tab/>
        <w:t>Przebudowa drogi w miejscowości Świątk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.</w:t>
        <w:tab/>
        <w:t>Remont drogi dojazdowej w miejscowości Czekaje-La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.</w:t>
        <w:tab/>
        <w:t>Remont przepustu na drodze nr 114009E w miejscowości Lesiak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I.</w:t>
        <w:tab/>
        <w:t>Remont drogi dojazdowej wewnętrznej w miejscowości Lipic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II.</w:t>
        <w:tab/>
        <w:t>Przebudowa drogi wewnętrznej dojazdowej na działce nr 657 obręb Klonowa 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X.</w:t>
        <w:tab/>
        <w:t>Przebudowa drogi wewnętrznej dojazdowej w miejscowości Pił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Okres gwarancji jakości (wyrażony w liczbie miesięcy):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do 31.10.2023 r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3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dróg i przepustu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6:00Z</dcterms:created>
  <dc:creator>m.musialski</dc:creator>
  <dc:description/>
  <cp:keywords/>
  <dc:language>en-US</dc:language>
  <cp:lastModifiedBy>operator1</cp:lastModifiedBy>
  <dcterms:modified xsi:type="dcterms:W3CDTF">2023-03-09T22:09:00Z</dcterms:modified>
  <cp:revision>14</cp:revision>
  <dc:subject/>
  <dc:title/>
</cp:coreProperties>
</file>