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/1 do Ogłoszenia o przetargu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nieograniczonym pisemnym FZW.KL.PN.1.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dn. 13.01.202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  <w:t>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miejscowość i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nazwa firmy 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Gmina Klonow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ul. Ks. Józefa Dalaka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98-273 Klon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przetargu nieograniczonym pisemnym </w:t>
      </w:r>
      <w:r>
        <w:rPr>
          <w:rFonts w:cs="Calibri" w:ascii="Calibri" w:hAnsi="Calibri"/>
          <w:b/>
          <w:sz w:val="22"/>
          <w:szCs w:val="22"/>
        </w:rPr>
        <w:t xml:space="preserve">Gminy Klonowa </w:t>
      </w:r>
      <w:r>
        <w:rPr>
          <w:rFonts w:cs="Calibri" w:ascii="Calibri" w:hAnsi="Calibri"/>
          <w:sz w:val="22"/>
          <w:szCs w:val="22"/>
        </w:rPr>
        <w:t xml:space="preserve">nr </w:t>
      </w:r>
      <w:r>
        <w:rPr>
          <w:rFonts w:cs="Calibri" w:ascii="Calibri" w:hAnsi="Calibri"/>
          <w:b/>
          <w:sz w:val="22"/>
          <w:szCs w:val="22"/>
        </w:rPr>
        <w:t xml:space="preserve">FZW.KL.PN.1.2023 </w:t>
      </w:r>
      <w:r>
        <w:rPr>
          <w:rFonts w:cs="Calibri" w:ascii="Calibri" w:hAnsi="Calibri"/>
          <w:sz w:val="22"/>
          <w:szCs w:val="22"/>
        </w:rPr>
        <w:t>z dnia  13.01.2023 r.  składam ofertę na zakup n/w pojazd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mochód strażacki  FS LUBLIN ŻUK A 156, nr rejestracyjny SIS 332K, rok produkcji 197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brutto wynosi…………………………………………………… zł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: oferowana cena nie może być niższa niż cena wywoławcza określona w Ogłoszeniu o przetargu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jest ważna do dnia 25.02.2023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zapoznałem się z warunkami przystąpienia do przetargu, nie wnoszę do nich zastrzeżeń oraz uzyskałem niezbędne informacje potrzebne do przygotowania ofert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zapoznałem się ze stanem technicznym oferowanego samochod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w przypadku wyboru oferty zobowiązuje się do zawarcia umowy w miejscu i terminie wyznaczonym przez sprzedając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zobowiązuję się do wpłaty oferowanej kwoty za w/w samochód w terminie 5 dni od dnia zawarcia umowy sprzedaż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Calibri"/>
        </w:rPr>
        <w:t>wniosłem wadium w wysokości  2 000,00 złotych</w:t>
      </w:r>
    </w:p>
    <w:p>
      <w:pPr>
        <w:pStyle w:val="Akapitzlist"/>
        <w:ind w:left="0" w:hanging="0"/>
        <w:rPr/>
      </w:pPr>
      <w:r>
        <w:rPr>
          <w:rFonts w:eastAsia="Times New Roman" w:cs="Calibri"/>
        </w:rPr>
        <w:t xml:space="preserve">(słownie: dwa tysiące złotych) w pieniądzu (w załączeniu kopia dowodu wpłaty), </w:t>
      </w:r>
    </w:p>
    <w:p>
      <w:pPr>
        <w:pStyle w:val="Akapitzlist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Wyrażam zgodę, aby kwota wadium zaliczona została na poczet ceny w przypadku wyboru mojej oferty, jako najkorzystniejszej pod względem oferowanej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  <w:bCs/>
          <w:color w:val="000000"/>
        </w:rPr>
        <w:t>W przypadku niewybrania lub odrzucenia mojej oferty, wadium proszę zwrócić na rachune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,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2:37:00Z</dcterms:created>
  <dc:creator>Urząd Gminy w Klonowej</dc:creator>
  <dc:description/>
  <cp:keywords/>
  <dc:language>en-US</dc:language>
  <cp:lastModifiedBy>m.musialski</cp:lastModifiedBy>
  <cp:lastPrinted>2023-01-13T11:40:00Z</cp:lastPrinted>
  <dcterms:modified xsi:type="dcterms:W3CDTF">2023-01-13T10:40:00Z</dcterms:modified>
  <cp:revision>6</cp:revision>
  <dc:subject/>
  <dc:title>…………………………………</dc:title>
</cp:coreProperties>
</file>