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64" w:before="53" w:after="0"/>
        <w:ind w:right="156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18"/>
        <w:widowControl/>
        <w:spacing w:lineRule="exact" w:line="264" w:before="53" w:after="0"/>
        <w:ind w:right="15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yle18"/>
        <w:widowControl/>
        <w:spacing w:lineRule="exact" w:line="264" w:before="53" w:after="0"/>
        <w:ind w:right="1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UMOWA nr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 pomiędzy: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ą Klonowa</w:t>
      </w:r>
      <w:r>
        <w:rPr>
          <w:rFonts w:cs="Calibri" w:ascii="Calibri" w:hAnsi="Calibri"/>
          <w:bCs/>
          <w:sz w:val="22"/>
          <w:szCs w:val="22"/>
        </w:rPr>
        <w:t>, ul. Ks. Józefa Dalaka 2, 98-273 Klonowa, NIP 827223444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ą przez </w:t>
      </w:r>
      <w:r>
        <w:rPr>
          <w:rFonts w:cs="Calibri" w:ascii="Calibri" w:hAnsi="Calibri"/>
          <w:b/>
          <w:bCs/>
          <w:sz w:val="22"/>
          <w:szCs w:val="22"/>
        </w:rPr>
        <w:t>Wójta Marcina Golanowski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w dalszej części Umowy ZAMAWIAJĄCYM, </w:t>
      </w:r>
    </w:p>
    <w:p>
      <w:pPr>
        <w:pStyle w:val="Teks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………………………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ym  siedzibę w ……..……………………………………………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>reprezentowanym przez : …………………………………………………………………………….................................</w:t>
        <w:br/>
        <w:t>zwanym w dalszej części Umowy WYKONAW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stwie przeprowadzenia postępowania zgodnie z zasadą konkurencji i dokonania przez ZAMAWIAJĄCEGO wyboru oferty WYKONAWCY została zawart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 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 ZAMAWIAJĄCEMU, do jego siedziby, </w:t>
      </w:r>
      <w:r>
        <w:rPr>
          <w:rFonts w:cs="Calibri" w:ascii="Calibri" w:hAnsi="Calibri"/>
          <w:b/>
          <w:sz w:val="22"/>
          <w:szCs w:val="22"/>
        </w:rPr>
        <w:t>ubranie specjalne dla OSP w Kuźnicy Błońskiej w ilości 5 szt. oraz ubranie specjalne dla OSP w Owieczkach w ilości 5 szt., razem 10 szt.</w:t>
      </w:r>
      <w:r>
        <w:rPr>
          <w:rFonts w:cs="Calibri" w:ascii="Calibri" w:hAnsi="Calibri"/>
          <w:sz w:val="22"/>
          <w:szCs w:val="22"/>
        </w:rPr>
        <w:t xml:space="preserve">, zgodnie z opisem  przedmiotu zamówienia zawartym w Zapytaniu Ofertowym nr FZW.042.11.3.2022 z dnia 22.12.2022 r. oraz w ofercie Wykonawcy, stanowiącej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zapłacenia WYKONAWCY kwoty, o której mowa w § 2 ust. 1 oraz do odebrania przedmiotu umowy zgodnie z postanowieniami 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szty dostarczenia przedmiotu umowy, do siedziby ZAMAWIAJĄCEGO  ponosi WYKONAWC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2. CENA I WARUNKI PŁATNOŚCI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fertą WYKONAWCY, cena  brutto za przedmiot umowy określony w § 1 wynosi:  ……………………....…………………………………………………zł </w:t>
        <w:br/>
        <w:t>(słownie: ……………………………………………………………………….zł).</w:t>
        <w:br/>
        <w:t>w tym podatek VAT............................................................................................zł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zapłaci  WYKONAWCY kwotę określoną w ust. 1 w terminie 14 dni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otrzymania przez ZAMAWIAJĄCEGO prawidłowo wystawionej faktury VAT, po odbiorze, potwierdzonym protokołem odbioru, o którym mowa w §4 niniejszej um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zostanie dokonana przelewem na rachunek bankowy WYKONAWCY wskazany w fakturze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3. TERMIN WYDANIA PRZEDMIOTU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dostarczenie przedmiotu umowy, o którym mowa w § 1 umowy nastąpi do dnia 30 grudnia 2022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4. ODBIÓR I WYDANIE PRZEDMIOTU UMOWY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 odbioru przedmiotu umowy sporządzony zostanie protokół zdawczo-odbiorczy w 2 egzemplarzach, po jednym egzemplarzu dla każdej ze stron i podpisany przez obie stro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dmówi  przyjęcia przedmiotu umowy, jeśli nie będzie on odpowiadał opisowi zawartemu w złożonej przez WYKONAWCĘ ofercie oraz w Zapytaniu Ofertowy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akim  przypadku WYKONAWCA zobowiązuje się do niezwłocznego dokonania zmian w przedmiocie umowy, tak aby był on zgodny z warunkami, o których mowa w § 1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podczas odbioru usterek, WYKONAWCA zobowiązuje się do ich niezwłocznego usunięcia lub wymiany przedmiotu umowy na wolny od wad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odbioru WYKONAWCA przekaże ZAMAWIAJĄCEMU wszelkie niezbędne dokumenty, tj. m.in. instrukcję obsługi sprzę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5.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 dopuści się zwłoki w dostarczeniu przedmiotu umowy w stosunku do terminu uzgodnionego w </w:t>
      </w:r>
      <w:r>
        <w:rPr>
          <w:rFonts w:cs="Calibri" w:ascii="Calibri" w:hAnsi="Calibri"/>
          <w:color w:val="000000"/>
          <w:sz w:val="22"/>
          <w:szCs w:val="22"/>
        </w:rPr>
        <w:t xml:space="preserve">§3 niniejszej umowy, ZAMAWIAJĄCY naliczy WYKONAWCY karę umowną w wysokości 0,25 % wartości brutto umowy określonej w §2 ust 1, za każdy dzień zwło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późnienie dostarczenia przedmiotu umowy z winy WYKONAWCY przekroczy 14 dni, ZAMAWIAJĄCY ma prawo odstąpić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odstąpienia od umowy, o którym mowa ust. 2 WYKONAWCA zapłaci ZAMAWIAJĄCEMU karę umowną w wysokości 10% wartości brutto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6. ROSTRZYGNIĘCIE SPORÓ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poru na tle realizacji niniejszej umowy strony umowy zgodnie oświadczają, że poddają je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7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2 jednobrzmiących egzemplarzach, jeden dla ZAMAWIAJĄCEGO oraz  jeden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Heading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 xml:space="preserve">   </w:t>
        <w:tab/>
        <w:t xml:space="preserve">                 WYKONAWCA</w:t>
      </w:r>
    </w:p>
    <w:p>
      <w:pPr>
        <w:pStyle w:val="Normal"/>
        <w:rPr>
          <w:rStyle w:val="FontStyle26"/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FontStyle26"/>
          <w:rFonts w:ascii="Calibri" w:hAnsi="Calibri" w:cs="Arial"/>
        </w:rPr>
      </w:pPr>
      <w:r>
        <w:rPr/>
      </w:r>
    </w:p>
    <w:p>
      <w:pPr>
        <w:pStyle w:val="Normal"/>
        <w:rPr>
          <w:rStyle w:val="FontStyle26"/>
          <w:rFonts w:ascii="Calibri" w:hAnsi="Calibri" w:cs="Arial"/>
        </w:rPr>
      </w:pPr>
      <w:r>
        <w:rPr/>
      </w:r>
    </w:p>
    <w:p>
      <w:pPr>
        <w:pStyle w:val="Normal"/>
        <w:rPr>
          <w:rStyle w:val="FontStyle26"/>
          <w:rFonts w:ascii="Calibri" w:hAnsi="Calibri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Symbol" w:hAnsi="Symbol" w:eastAsia="Times New Roman" w:cs="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7"/>
      <w:jc w:val="both"/>
    </w:pPr>
    <w:rPr>
      <w:rFonts w:ascii="Trebuchet MS" w:hAnsi="Trebuchet MS" w:cs="Trebuchet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ZarasJ</dc:creator>
  <dc:description/>
  <cp:keywords/>
  <dc:language>en-US</dc:language>
  <cp:lastModifiedBy>m.musialski</cp:lastModifiedBy>
  <cp:lastPrinted>2010-01-27T13:00:00Z</cp:lastPrinted>
  <dcterms:modified xsi:type="dcterms:W3CDTF">2022-12-22T11:44:00Z</dcterms:modified>
  <cp:revision>172</cp:revision>
  <dc:subject/>
  <dc:title>Załącznik Nr  6</dc:title>
</cp:coreProperties>
</file>