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Numer sprawy: FZW.271.9.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0"/>
          <w:szCs w:val="20"/>
        </w:rPr>
        <w:t>Nazwa zadania: Remont drogi wewnętrznej dojazdowej Czekaje-L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Remont drogi wewnętrznej dojazdowej Czekaje - Lary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9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2-09-20T22:14:00Z</dcterms:modified>
  <cp:revision>33</cp:revision>
  <dc:subject/>
  <dc:title/>
</cp:coreProperties>
</file>