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8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gminnej 114005E w miejscowości Pawel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Przebudowa drogi gminnej 114005E w miejscowości Pawelce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8.2022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2-07-11T21:14:00Z</dcterms:modified>
  <cp:revision>32</cp:revision>
  <dc:subject/>
  <dc:title/>
</cp:coreProperties>
</file>