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8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gminnej 114005E w miejscowości Pawelc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, w szczególności odpowiedzialnych za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2-07-11T21:13:00Z</dcterms:modified>
  <cp:revision>11</cp:revision>
  <dc:subject/>
  <dc:title/>
</cp:coreProperties>
</file>