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5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 xml:space="preserve">Przebudowa odcinka sieci wodociągowej w miejscowości Sowizdrzał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2-07-05T21:48:00Z</dcterms:modified>
  <cp:revision>15</cp:revision>
  <dc:subject/>
  <dc:title/>
</cp:coreProperties>
</file>