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4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  <w:highlight w:val="white"/>
        </w:rPr>
        <w:t>Wykonanie dokumentacji projektowej dla zadania "Budowa kanalizacji na terenie gminy Klonowa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usług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Jeżeli wykonawca powołuje się na doświadczenie w realizacji usług, wykonywanych wspólnie z innymi wykonawcami, należy wykazać usługi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m.musialski</cp:lastModifiedBy>
  <dcterms:modified xsi:type="dcterms:W3CDTF">2022-05-24T09:06:00Z</dcterms:modified>
  <cp:revision>9</cp:revision>
  <dc:subject/>
  <dc:title/>
</cp:coreProperties>
</file>