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>Wykonani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ujęcia wód podziemnych z utworów jury górnej w miejscowości Owieczki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2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2-02-17T11:46:00Z</dcterms:modified>
  <cp:revision>31</cp:revision>
  <dc:subject/>
  <dc:title/>
</cp:coreProperties>
</file>