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FZW.271.</w:t>
      </w:r>
      <w:r>
        <w:rPr>
          <w:rFonts w:cs="Arial"/>
          <w:b/>
          <w:color w:val="000000"/>
        </w:rPr>
        <w:t>2.202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zwa zadania: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, w szczególności odpowiedzialnych za realizację zamówienia publicznego posiadającą uprawnienia w zakresie nadzoru geologicznego oraz posiadającą uprawnienia kierownika ruchu zakładu górniczego wykonującego roboty geologiczne metodą otworową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operator1</cp:lastModifiedBy>
  <dcterms:modified xsi:type="dcterms:W3CDTF">2022-03-09T22:55:00Z</dcterms:modified>
  <cp:revision>11</cp:revision>
  <dc:subject/>
  <dc:title/>
</cp:coreProperties>
</file>