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</w:t>
      </w:r>
      <w:r>
        <w:rPr/>
        <w:t>pieczęć oferent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Gmina Klon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Ks. Józefa Dalaka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98-273 Klo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odpowiedzi na zapytanie ofertowe </w:t>
      </w:r>
      <w:r>
        <w:rPr>
          <w:b/>
        </w:rPr>
        <w:t xml:space="preserve">Gminy Klonowa </w:t>
      </w:r>
      <w:r>
        <w:rPr/>
        <w:t xml:space="preserve">nr RPD.271.2…..2022 </w:t>
        <w:br/>
        <w:t>z dnia 21.02.2022 r. składam ofertę na wykonanie następujących dosta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stawa mieszanki granitowej PN-EN 13242 o granulacji od 0 do 31,5 m wraz </w:t>
        <w:br/>
        <w:t>z transportem i rozładunkiem na terenie Gminy Klonowa w miejscu każdorazowo wskazane przez zamawiającego (szacowana ilość 1750 T z dopuszczalnym zwiększeniem lub zmniejszeniem ilości do 20%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Dostawy zostaną wykonane do dnia - 30.11.2022 r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jednostkowa  za tonę mieszan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to wynosi: …………………słownie ...............…………………………………. ..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rutto wynosi: ..............................słownie ..................................................................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a jest ważna do dnia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rmin płatności faktury za dostawę kruszywa granitowego   – 14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oba do kontaktów z zamawiającym - .........................................  tel: 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świadczam, iż posiadam minimum trzy samochody samowyładowcze mogące przewieźć jednorazowo co najmniej 25 T/samochód oraz co najmniej jeden samochód samowyładowczy mogący przewieźć co najmniej 15 T zgodnie z załączonym wykaze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Oświadczam, że posiadam doświadczenie w zakresie dostaw kruszywa drogowego zgodnie z załączonymi dowodami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Jednocześnie oświadczam, że jestem uprawniony do występowania w obrocie prawnym zgodnie z wymaganiami ustawowymi oraz posiadam niezbędne uprawnienia do wykonania w/w pr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Podpis oferenta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0:00Z</dcterms:created>
  <dc:creator>Urząd Gminy w Klonowej</dc:creator>
  <dc:description/>
  <cp:keywords/>
  <dc:language>en-US</dc:language>
  <cp:lastModifiedBy>Administrator</cp:lastModifiedBy>
  <cp:lastPrinted>2022-02-21T14:08:00Z</cp:lastPrinted>
  <dcterms:modified xsi:type="dcterms:W3CDTF">2022-02-21T13:08:00Z</dcterms:modified>
  <cp:revision>8</cp:revision>
  <dc:subject/>
  <dc:title>…………………………………</dc:title>
</cp:coreProperties>
</file>