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…………. </w:t>
      </w:r>
      <w:r>
        <w:rPr>
          <w:sz w:val="22"/>
          <w:szCs w:val="22"/>
        </w:rPr>
        <w:t>w Klonowej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Gminą Klonowa </w:t>
      </w:r>
      <w:r>
        <w:rPr>
          <w:sz w:val="22"/>
          <w:szCs w:val="22"/>
        </w:rPr>
        <w:t xml:space="preserve">z siedzibą przy ul. Józefa Dalaka 2, 98-273 Klonowa, NIP 8272234443, REGON 730934499 , zwaną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ina Golanowskiego - </w:t>
      </w:r>
      <w:r>
        <w:rPr>
          <w:b/>
          <w:sz w:val="22"/>
          <w:szCs w:val="22"/>
        </w:rPr>
        <w:t>Wójt Gminy Klon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 xml:space="preserve">prowadzącym działalność gospodarczą pod nazwą …………………………………. z siedzibą …………………., NIP ………………….., </w:t>
      </w:r>
      <w:r>
        <w:rPr>
          <w:color w:val="000000"/>
          <w:sz w:val="22"/>
          <w:szCs w:val="22"/>
        </w:rPr>
        <w:t>REGON ……………….</w:t>
      </w:r>
      <w:r>
        <w:rPr>
          <w:sz w:val="22"/>
          <w:szCs w:val="22"/>
        </w:rPr>
        <w:t xml:space="preserve">  , zwanego dalej </w:t>
      </w:r>
      <w:r>
        <w:rPr>
          <w:b/>
          <w:bCs/>
          <w:sz w:val="22"/>
          <w:szCs w:val="22"/>
        </w:rPr>
        <w:t>Wykonawcą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leceniodawca zleca, a Zleceniobiorca zobowiązuje się do wykonania rocznych i 5-letnich przeglądów technicznych budynków i budowli zgodnie z art. 62 ustawy Prawo budowl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udynek Urzędu Gminy w Klonowej ul. Ks. Józefa Dalaka 2 w tym badanie głównego wyłącznika prądu i oświetlenia awaryjnego zgodnie z przepisami przeciwpożarowymi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ompleks boisk sportowych „Moje Boisko – Orlik 2012” w Klonowej ul. Złoczewska 4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lac przy Domu Strażaka w Klonowej ul. Złoczewska 7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 przy Urzędzie Gminy w Klonowej ul. Ks. Józefa Dalaka 2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Budynek Komunalny w Klonowej ul. Czajkowska 7 (5-letni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Budynek Komunalny w Górce Klonowskiej 1 (roczny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udynek Komunalny - Szkoła w Kuźnicy Błońskiej 9 (5-letn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Budynek Komunalny w Lipiczu 17A (roczny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ynek Gminnej Biblioteki Publicznej w Klonowej z kotłownią  ul. Czajkowska 1A w tym badanie głównego wyłącznika prądu i oświetlenia awaryjnego zgodnie z przepisami przeciwpożarowymi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udynek Komunalny w Klonowej, ul. Ks. Józefa Dalaka 4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Budynek Komunalny (świetlica) w Kuźnicy Zagrzebskiej 1A (rocz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lac zabaw w Lipiczu (roczny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glądy  wymienione w § 1 Umowy, zostaną wykonane w terminie do dnia </w:t>
      </w:r>
      <w:r>
        <w:rPr>
          <w:color w:val="000000"/>
          <w:sz w:val="22"/>
          <w:szCs w:val="22"/>
        </w:rPr>
        <w:t>30 listopada 2021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ujący w terminie 7 dni od zakończenia czynności przekaże Zamawiającemu protokoły  w wersji papier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po wykonaniu usługi i jej odebraniu  bez uwag przez Zamawiającego zgodnie z poniższymi danymi: 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Gmina Klonowa</w:t>
        <w:br/>
        <w:t>ul. ks. Józefa Dalaka 2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8-273 Klonowa</w:t>
        <w:br/>
        <w:t>NIP: 827223444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otrzyma wynagrodzenie w kwocie </w:t>
      </w:r>
      <w:r>
        <w:rPr>
          <w:b/>
          <w:bCs/>
          <w:sz w:val="22"/>
          <w:szCs w:val="22"/>
        </w:rPr>
        <w:t>…………… zł brutto (słownie: …………………………………… złotych brutto 00/100)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Urzędu Gminy w Klonowej ul. Ks. Józefa Dalaka 2 …. …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Kompleks boisk sportowych „Moje Boisko – Orlik 2012” w Klonowej ul. Złoczewska 4 ………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lac przy Domu Strażaka w Klonowej ul. Złoczewska 7 ……….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lac przy Urzędzie Gminy w Klonowej ul. Ks. Józefa Dalaka 2 ………..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omunalny w Klonowej ul. Czajkowska 7 ……zł,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omunalny w Górce Klonowskiej 1…………zł,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Komunalny - Szkoła w Kuźnicy Błońskiej 9 ………………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ek Komunalny w Lipiczu 17A ………………..zł,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Gminnej Biblioteki Publicznej w Klonowej z kotłownią  ul. Czajkowska 1A ……………..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Komunalny w Klonowej, ul. Ks. Józefa Dalaka 4 ……………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Budynek Komunalny (świetlica) w Kuźnicy Zagrzebskiej 1A ……….zł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lac zabaw w Lipiczu ……………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nagrodzenie określone w ust. 3 będzie płatne przelewem na rachunek bankowy Wykonawcy w terminie </w:t>
      </w:r>
      <w:r>
        <w:rPr>
          <w:b/>
          <w:bCs/>
          <w:sz w:val="22"/>
          <w:szCs w:val="22"/>
        </w:rPr>
        <w:t xml:space="preserve">14 dni </w:t>
      </w:r>
      <w:r>
        <w:rPr>
          <w:sz w:val="22"/>
          <w:szCs w:val="22"/>
        </w:rPr>
        <w:t>od dnia przekazania faktury VAT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 się kary umowne w następujących przypadkach i wysokościa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obowiązany jest zapłacić Zleceniobiorcy karę umowną za odstąpienie od Umowy, z przyczyn, za które Zleceniobiorca nie ponosi odpowiedzialności – w wysokości 10% wynagrodzenia umow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Zleceniodawca</w:t>
      </w:r>
      <w:r>
        <w:rPr>
          <w:sz w:val="22"/>
          <w:szCs w:val="22"/>
        </w:rPr>
        <w:t xml:space="preserve"> zapłaci Zleceniobiorcy odsetki za zwłokę w zapłacie faktury – w wysokości ustalonej przez Ministra Finans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 xml:space="preserve">Zleceniobiorca </w:t>
      </w:r>
      <w:r>
        <w:rPr>
          <w:sz w:val="22"/>
          <w:szCs w:val="22"/>
        </w:rPr>
        <w:t>zobowiązany jest do zapłaty Zleceniodawcy kary umownej za zwłokę w wykonaniu przeglądów, za każdy dzień zwłoki, licząc od umownego terminu – w wysokości 0,2% wynagrodzenia umown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Zleceniobiorca</w:t>
      </w:r>
      <w:r>
        <w:rPr>
          <w:sz w:val="22"/>
          <w:szCs w:val="22"/>
        </w:rPr>
        <w:t xml:space="preserve"> zobowiązany jest do zapłaty Zleceniodawcy kary umownej za odstąpienie od Umowy przez Zleceniobiorcę, z przyczyn za które ponosi odpowiedzialność – w wysokości 10% wynagrodzenia umow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stawicielem Wykonawcy uprawnionym do kontaktu w ramach realizowanego przedmiotu umowy jest </w:t>
      </w:r>
      <w:r>
        <w:rPr>
          <w:b/>
          <w:bCs/>
          <w:sz w:val="22"/>
          <w:szCs w:val="22"/>
        </w:rPr>
        <w:t>…………………………, tel. 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edstawicielem Zamawiającego uprawionym do kontaktów z Wykonawcą w ramach realizowanego przedmiotu jest </w:t>
      </w:r>
      <w:r>
        <w:rPr>
          <w:b/>
          <w:sz w:val="22"/>
          <w:szCs w:val="22"/>
        </w:rPr>
        <w:t>Monika Derdak, tel. 507 097 454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w formie pisemnego aneksu do umowy pod rygorem nieważnośc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mają zastosowanie przepisy Kodeksu Cywi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Strony poddają pod rozstrzygnięcie sądowi właściwemu dla siedziby Zamawiając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2 egzemplarzach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0:00Z</dcterms:created>
  <dc:creator>Urząd Gminy w Klonowej</dc:creator>
  <dc:description/>
  <cp:keywords/>
  <dc:language>en-US</dc:language>
  <cp:lastModifiedBy>Administrator</cp:lastModifiedBy>
  <cp:lastPrinted>2021-10-25T09:54:00Z</cp:lastPrinted>
  <dcterms:modified xsi:type="dcterms:W3CDTF">2021-10-25T07:54:00Z</dcterms:modified>
  <cp:revision>140</cp:revision>
  <dc:subject/>
  <dc:title>                                           UMOWA NR …………………</dc:title>
</cp:coreProperties>
</file>