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</w:rPr>
        <w:t>WYKAZ OBIEKTÓW BUDOWLANYCH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/>
        <w:t>Budynek Urzędu Gminy w Klonowej ul. Ks. Józefa Dalaka 2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/>
        <w:t>Kompleks boisk sportowych Orlik 2012 w Klonowej ul. Złoczewska 4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/>
        <w:t>Plac przy Domu Strażaka w Klonowej ul. Złoczewska 7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/>
        <w:t>Plac przy Urzędzie Gminy w Klonowej ul. Ks. Józefa Dalaka 2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/>
        <w:t xml:space="preserve">Budynek Komunalny w Klonowej ul. Czajkowska 7,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/>
        <w:t>Budynek Komunalny w Górce Klonowskiej 1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/>
        <w:t xml:space="preserve"> </w:t>
      </w:r>
      <w:r>
        <w:rPr/>
        <w:t xml:space="preserve">Budynek Komunalny w Kuźnicy Błońskiej 9,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/>
        <w:t>Budynek Komunalny w Lipiczu 17 A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/>
        <w:t xml:space="preserve">Budynek Gminnej Biblioteki Publicznej w Klonowej z kotłownią ul. Czajkowska 1A,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/>
        <w:t>Budynek Komunalny w Klonowej ul. Ks. Józefa Dalaka 4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/>
        <w:t xml:space="preserve">Budynek Komunalny (świetlica) w Kuźnicy Zagrzebskiej 1A,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/>
        <w:t>Plac zabaw w Lipiczu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1:00Z</dcterms:created>
  <dc:creator>Urząd Gminy w Klonowej</dc:creator>
  <dc:description/>
  <cp:keywords/>
  <dc:language>en-US</dc:language>
  <cp:lastModifiedBy>Administrator</cp:lastModifiedBy>
  <cp:lastPrinted>2021-10-13T13:33:00Z</cp:lastPrinted>
  <dcterms:modified xsi:type="dcterms:W3CDTF">2021-10-22T12:47:00Z</dcterms:modified>
  <cp:revision>23</cp:revision>
  <dc:subject/>
  <dc:title>…………………………………</dc:title>
</cp:coreProperties>
</file>