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………. </w:t>
      </w:r>
      <w:r>
        <w:rPr>
          <w:sz w:val="22"/>
          <w:szCs w:val="22"/>
        </w:rPr>
        <w:t>w Klonowej pomiędz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Gminą Klonowa </w:t>
      </w:r>
      <w:r>
        <w:rPr>
          <w:sz w:val="22"/>
          <w:szCs w:val="22"/>
        </w:rPr>
        <w:t xml:space="preserve">z siedzibą przy ul. Józefa Dalaka 2, 98-273 Klonowa, NIP 8272234443, REGON 730934499 , zwaną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ina Golanowskiego - </w:t>
      </w:r>
      <w:r>
        <w:rPr>
          <w:b/>
          <w:sz w:val="22"/>
          <w:szCs w:val="22"/>
        </w:rPr>
        <w:t>Wójt Gminy Klonow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 xml:space="preserve">prowadzącym działalność gospodarczą pod nazwą …………………………………. z siedzibą …………………., NIP ………………….., </w:t>
      </w:r>
      <w:r>
        <w:rPr>
          <w:color w:val="000000"/>
          <w:sz w:val="22"/>
          <w:szCs w:val="22"/>
        </w:rPr>
        <w:t>REGON ……………….</w:t>
      </w:r>
      <w:r>
        <w:rPr>
          <w:sz w:val="22"/>
          <w:szCs w:val="22"/>
        </w:rPr>
        <w:t xml:space="preserve">  , zwanego dalej </w:t>
      </w:r>
      <w:r>
        <w:rPr>
          <w:b/>
          <w:bCs/>
          <w:sz w:val="22"/>
          <w:szCs w:val="22"/>
        </w:rPr>
        <w:t>Wykonawc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leca Wykonawcy wykonan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rzeglądów rocznych stanu technicznego </w:t>
      </w:r>
      <w:r>
        <w:rPr>
          <w:b/>
          <w:bCs/>
          <w:sz w:val="22"/>
          <w:szCs w:val="22"/>
        </w:rPr>
        <w:t xml:space="preserve">do 41 km (20 odcinków) </w:t>
      </w:r>
      <w:r>
        <w:rPr>
          <w:sz w:val="22"/>
          <w:szCs w:val="22"/>
        </w:rPr>
        <w:t>dróg gmin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glądu rocznego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iektu most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rzeglądu pięcioletniego </w:t>
      </w:r>
      <w:r>
        <w:rPr>
          <w:b/>
          <w:sz w:val="22"/>
          <w:szCs w:val="22"/>
        </w:rPr>
        <w:t>2 obiektów most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fotorejestracji pasa drogowego </w:t>
      </w:r>
      <w:r>
        <w:rPr>
          <w:b/>
          <w:bCs/>
          <w:sz w:val="22"/>
          <w:szCs w:val="22"/>
        </w:rPr>
        <w:t>do 40 km (20 odcinków)</w:t>
      </w:r>
      <w:r>
        <w:rPr>
          <w:sz w:val="22"/>
          <w:szCs w:val="22"/>
        </w:rPr>
        <w:t xml:space="preserve"> dróg gmin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opracowanie </w:t>
      </w:r>
      <w:r>
        <w:rPr>
          <w:b/>
          <w:sz w:val="22"/>
          <w:szCs w:val="22"/>
        </w:rPr>
        <w:t>1 książki drógi</w:t>
      </w:r>
      <w:r>
        <w:rPr>
          <w:sz w:val="22"/>
          <w:szCs w:val="22"/>
        </w:rPr>
        <w:t xml:space="preserve"> w formie papierow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opracowanie </w:t>
      </w:r>
      <w:r>
        <w:rPr>
          <w:b/>
          <w:sz w:val="22"/>
          <w:szCs w:val="22"/>
        </w:rPr>
        <w:t>2 książek obiekt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stowych</w:t>
      </w:r>
      <w:r>
        <w:rPr>
          <w:sz w:val="22"/>
          <w:szCs w:val="22"/>
        </w:rPr>
        <w:t xml:space="preserve"> w formie papierowe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aktualizacji ewidencji 19 odcinków dróg gminnych oraz 1 obiektu mostow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idencji 1 odcinka drogi gminnej oraz 2 obiektów mostowych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ind w:right="-15" w:hanging="0"/>
        <w:jc w:val="both"/>
        <w:rPr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1. Aktualizacja </w:t>
      </w:r>
      <w:r>
        <w:rPr>
          <w:sz w:val="22"/>
          <w:szCs w:val="22"/>
        </w:rPr>
        <w:t>zostanie wykona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oparciu o ustalenia dokonane z Zamawiającym a następnie przedłożona w formie papierowej w postaci zaktualizowanych książek dróg, zestawień zbiorczych </w:t>
        <w:br/>
        <w:t>i wykazów oraz w formie elektronicznej w postaci zaktualizowanej bazy danych w programie ………………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Zgodnie z treścią </w:t>
      </w:r>
      <w:r>
        <w:rPr>
          <w:b/>
          <w:bCs/>
          <w:i/>
          <w:iCs/>
          <w:sz w:val="22"/>
          <w:szCs w:val="22"/>
        </w:rPr>
        <w:t xml:space="preserve">par. 16 </w:t>
      </w:r>
      <w:r>
        <w:rPr>
          <w:rStyle w:val="Emphasis"/>
          <w:color w:val="000000"/>
          <w:sz w:val="22"/>
          <w:szCs w:val="22"/>
        </w:rPr>
        <w:t>Rozporządzenia Ministra Infrastruktury z dnia 16 lutego 2005 r. w sprawie sposobu numeracji i ewidencji dróg publicznych, obiektów mostowych, tuneli, przepustów i promów oraz rejestru numerów nadanych drogom, obiektom mostowym i tunelom (Dz.U.2005, nr 67, poz. 582)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stnieje obowiązek wykonywania aktualizacji ewidencji dróg gminnych </w:t>
      </w:r>
      <w:r>
        <w:rPr>
          <w:b/>
          <w:bCs/>
          <w:sz w:val="22"/>
          <w:szCs w:val="22"/>
        </w:rPr>
        <w:t>raz w roku</w:t>
      </w:r>
      <w:r>
        <w:rPr>
          <w:sz w:val="22"/>
          <w:szCs w:val="22"/>
        </w:rPr>
        <w:t>, w szczególności w przypad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a remontu dróg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w oznakowaniu pionowym i poziomym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osowania aktualnych przepisów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w dokumentac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zmiana nawierzchn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siążka drogi, 2 szt. książek obiektów mostowych, przeglądy roczne stanu technicznego dróg gminnych oraz przegląd roczny i pięcioletni obiektów mostowych zostaną wykonane dla każdej drogi/obiektu osobno z przedłożeniem 1 egzemplarza w wersji papierowej oraz w wersji elektronicznej w formacie PDF na nośniku elektronicznym pendrive (zawierającej materiał opisowy oraz fotograficzny) zgodnie 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21 marca 1985 r. o drogach publicznych (t.j. Dz. U. z 2021 r. poz. 1376 z późn. zm.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z dnia 7 lipca 1994 r. prawo budowlane (t.j. Dz. U. 2020 r. poz. 1333 z późn. zm.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16 lutego 2005 r. w sprawie sposobu numeracji i ewidencji dróg publicznych, obiektów mostowych, tuneli, przepustów i promów oraz rejestru numerów nadanych drogom, obiektom mostowym i tunelom (Dz. U. Nr 67 poz. 582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rukcją przeprowadzania przeglądów drogowych obiektów inżynierskich (załącznik do Zarządzenia Nr 14 GDDKiA z dnia 7 lipca 2005 r.) </w:t>
      </w:r>
    </w:p>
    <w:p>
      <w:pPr>
        <w:pStyle w:val="Normal"/>
        <w:spacing w:lineRule="auto" w:line="276"/>
        <w:ind w:left="7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6" w:leader="none"/>
          <w:tab w:val="left" w:pos="1084" w:leader="none"/>
        </w:tabs>
        <w:spacing w:lineRule="auto" w:line="276"/>
        <w:ind w:left="720" w:right="-28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toda oceny stanu technicznego dróg zostanie wykonana na podstawie metody SOSN (System Oceny Stanu Technicznego), która między innymi zawie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 nawierzch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ytki w jezdn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urządzeń inżynieryjn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oznakow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drożności przepustó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e stanu odwodnien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Fotorejestracja fotometryczna pasa drogowego zostanie wykonana z czterech kamer i będzie polegać na sekwencyjnym zapisie korytarza danej drogi (co 5 m pokonywanego dystansu jest wykonywane zdjęcie). Każda rejestrowana droga, posiada przydzielone koordynaty GPS, umożliwiające lokalizację zdjęcia w układzie WGS84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przekaże Zamawiającemu program do obsługi fotorejestracji z opcją wglądu do przebiegu danej drogi na mapie google lub geoporta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przeprowadzi szkolenie dla 2 pracowników Urzędu Gminy z obsługi oprogramow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w okresie 12 miesięcy od podpisania umowy zapewni zdalną obsługę programu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mawiający jest zobowiązany do przekazania – przed rozpoczęciem prac w terenie - Wykonawcy materiałów i informacji niezbędnych do realizacji przedmiotu umowy </w:t>
        <w:br/>
        <w:t xml:space="preserve">w szczególnośc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mapy w wersji papierowej, na której zostaną oznaczone drogi oraz ich przebieg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wykaz dróg oraz obiektów mostowych w wersji papierowej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szelkie informacje niezbędne do zlokalizowania w terenie dróg oraz ich przebiegu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Termin wykonania umowy to</w:t>
      </w:r>
      <w:r>
        <w:rPr>
          <w:b/>
          <w:bCs/>
          <w:sz w:val="22"/>
          <w:szCs w:val="22"/>
        </w:rPr>
        <w:t xml:space="preserve"> 30.11.2021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zastrzegają możliwość przedłużenia terminu określonego w ust. 1 w przypadku wystąpienia przyczyn niezależnych od Wykonawcy a w szczególności złych warunków atmosferycznych (np. opady deszczu, śniegu)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Przekazanie przedmiotu umowy nastąpi na podstawie protokołu odbioru  w siedzibie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rawdzenie oraz odbiór przedmiotu umowy – poprzez podpisanie protokołu odbioru - przez Zamawiającego nastąpi w ciągu 7 dni od dnia przekazania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zostanie wystawiona przez Wykonawcę po wykonaniu usługi i jej odebraniu  bez uwag przez Zamawiając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otrzyma wynagrodzenie w kwocie </w:t>
      </w:r>
      <w:r>
        <w:rPr>
          <w:b/>
          <w:bCs/>
          <w:sz w:val="22"/>
          <w:szCs w:val="22"/>
        </w:rPr>
        <w:t>…………… zł brutto (…………………………………… złotych brutto 00/100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 Wynagrodzenie określone w ust. 2 będzie płatne przelewem na rachunek bankowy Wykonawcy w terminie </w:t>
      </w:r>
      <w:r>
        <w:rPr>
          <w:b/>
          <w:bCs/>
          <w:sz w:val="22"/>
          <w:szCs w:val="22"/>
        </w:rPr>
        <w:t xml:space="preserve">14 dni </w:t>
      </w:r>
      <w:r>
        <w:rPr>
          <w:sz w:val="22"/>
          <w:szCs w:val="22"/>
        </w:rPr>
        <w:t>od dnia przekazania faktury V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4. Wykonawca wystawi fakturę VAT zgodnie z poniższymi danym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a Klonowa</w:t>
        <w:br/>
        <w:t>ul. ks. Józefa Dalaka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98-273 Klonowa</w:t>
        <w:br/>
        <w:t>NIP: 8272234443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iewykonanie przedmiotu umowy w terminie określonym w § 7 Strony ustanawiają karę umowną za zwłokę w usuwaniu wad stwierdzonych przy odbiorze w wysokości 0,1% wartości elementu którego wada dotyczy za każdy dzień zwło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stawicielem Wykonawcy uprawnionym do kontaktu w ramach realizowanego przedmiotu umowy jest </w:t>
      </w:r>
      <w:r>
        <w:rPr>
          <w:b/>
          <w:bCs/>
          <w:sz w:val="22"/>
          <w:szCs w:val="22"/>
        </w:rPr>
        <w:t>…………………………, tel. …………………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edstawicielem Zamawiającego uprawionym do kontaktów z Wykonawcą w ramach realizowanego przedmiotu jest </w:t>
      </w:r>
      <w:r>
        <w:rPr>
          <w:b/>
          <w:sz w:val="22"/>
          <w:szCs w:val="22"/>
        </w:rPr>
        <w:t>Monika Derdak, tel. 507 097 454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w formie pisemnego aneksu do umowy pod rygorem nieważno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niniejszej umowy Strony poddają pod rozstrzygnięcie sądowi właściwemu dla siedziby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egzemplarzach po jednym dla każdej ze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7:00Z</dcterms:created>
  <dc:creator>r.kupis</dc:creator>
  <dc:description/>
  <cp:keywords/>
  <dc:language>en-US</dc:language>
  <cp:lastModifiedBy>Administrator</cp:lastModifiedBy>
  <cp:lastPrinted>2020-10-26T14:21:00Z</cp:lastPrinted>
  <dcterms:modified xsi:type="dcterms:W3CDTF">2021-10-13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