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2 do Ogłoszenia o przetarg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eograniczonym pisemnym FZW.KL.PN.2.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19.08.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2.2021 </w:t>
      </w:r>
      <w:r>
        <w:rPr>
          <w:rFonts w:cs="Calibri" w:ascii="Calibri" w:hAnsi="Calibri"/>
          <w:sz w:val="22"/>
          <w:szCs w:val="22"/>
        </w:rPr>
        <w:t>z dnia 19.08.2021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Fiat Ducato, nr rej. ESI RG43, rok produkcji 20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6.10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niosłem wadium w wysokości  ………………………………….. złotych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(słownie: ………………………………………………………………………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21-08-19T11:56:00Z</cp:lastPrinted>
  <dcterms:modified xsi:type="dcterms:W3CDTF">2021-08-19T09:56:00Z</dcterms:modified>
  <cp:revision>8</cp:revision>
  <dc:subject/>
  <dc:title>…………………………………</dc:title>
</cp:coreProperties>
</file>