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/2 do Ogłoszenia o przetargu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ieograniczonym pisemnym FZW.KL.PN.1.202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09.07.2021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1.2021 </w:t>
      </w:r>
      <w:r>
        <w:rPr>
          <w:rFonts w:cs="Calibri" w:ascii="Calibri" w:hAnsi="Calibri"/>
          <w:sz w:val="22"/>
          <w:szCs w:val="22"/>
        </w:rPr>
        <w:t>z dnia 09.07.2021 r.  składam ofertę na zakup n/w pojaz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chód Fiat Ducato, nr rej. ESI RG43, rok produkcji 200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07.09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e stanem technicznym oferowanego samocho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obowiązuję się do wpłaty oferowanej kwoty za w/w samochód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wniosłem wadium w wysokości  ………………………………….. złotych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(słownie: ………………………………………………………………………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37:00Z</dcterms:created>
  <dc:creator>Urząd Gminy w Klonowej</dc:creator>
  <dc:description/>
  <cp:keywords/>
  <dc:language>en-US</dc:language>
  <cp:lastModifiedBy>m.musialski</cp:lastModifiedBy>
  <cp:lastPrinted>2007-02-12T13:41:00Z</cp:lastPrinted>
  <dcterms:modified xsi:type="dcterms:W3CDTF">2021-07-09T10:47:00Z</dcterms:modified>
  <cp:revision>5</cp:revision>
  <dc:subject/>
  <dc:title>…………………………………</dc:title>
</cp:coreProperties>
</file>