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3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tencjał osobow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</w:t>
      </w:r>
      <w:r>
        <w:rPr>
          <w:b/>
          <w:u w:val="single"/>
        </w:rPr>
        <w:t>Przebudowa budynku Gminnego Ośrodka Kultury w Klonowej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.1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( z ograniczeniami/ bez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m.musialski</cp:lastModifiedBy>
  <dcterms:modified xsi:type="dcterms:W3CDTF">2021-06-17T05:53:00Z</dcterms:modified>
  <cp:revision>16</cp:revision>
  <dc:subject/>
  <dc:title>   Załącznik nr 3 do SIWZ</dc:title>
</cp:coreProperties>
</file>