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………………………………     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Wykonawcy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/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</w:t>
      </w:r>
      <w:r>
        <w:rPr>
          <w:b/>
          <w:u w:val="single"/>
        </w:rPr>
        <w:t>Przebudowa budynku Gminnego Ośrodka Kultury w Klonowej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Wykaz wykonanych usłu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843"/>
        <w:gridCol w:w="1275"/>
        <w:gridCol w:w="1418"/>
        <w:gridCol w:w="2551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, rodzaj   i zakres zamów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ługi 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 realiza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niniejszego wykazu dołączono dokumenty potwierdzające wykonanie ww. usług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, dnia 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: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mienna i podpis osoby  lub osób uprawnionych do reprezentowania Wykonawc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mienionych  w dokumentach rejestrowych lub we właściwym upoważn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Ania</dc:creator>
  <dc:description/>
  <cp:keywords/>
  <dc:language>en-US</dc:language>
  <cp:lastModifiedBy>m.musialski</cp:lastModifiedBy>
  <cp:lastPrinted>2021-06-25T10:04:00Z</cp:lastPrinted>
  <dcterms:modified xsi:type="dcterms:W3CDTF">2021-06-25T08:04:00Z</dcterms:modified>
  <cp:revision>19</cp:revision>
  <dc:subject/>
  <dc:title>Załącznik nr 3 do SIWZ</dc:title>
</cp:coreProperties>
</file>