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  <w:lang w:val="en-US"/>
        </w:rPr>
        <w:t>Przebudowa drogi wewn</w:t>
      </w:r>
      <w:r>
        <w:rPr>
          <w:rFonts w:cs="Arial" w:ascii="Arial" w:hAnsi="Arial"/>
          <w:b/>
          <w:color w:val="000000"/>
        </w:rPr>
        <w:t>ętrznej dojazdowej w miejscowości Szale na odcinku od 0+000 do 0+96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5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20-07-06T12:58:00Z</dcterms:modified>
  <cp:revision>55</cp:revision>
  <dc:subject/>
  <dc:title/>
</cp:coreProperties>
</file>