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/adres…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  <w:t xml:space="preserve">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/KRS/CEIDG</w:t>
        <w:tab/>
        <w:t xml:space="preserve"> 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/PESEL</w:t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s. Józefa Dalaka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7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rzebudowa drogi wewn</w:t>
      </w:r>
      <w:r>
        <w:rPr>
          <w:rFonts w:cs="Arial" w:ascii="Arial" w:hAnsi="Arial"/>
          <w:b/>
          <w:color w:val="000000"/>
          <w:sz w:val="22"/>
          <w:szCs w:val="22"/>
        </w:rPr>
        <w:t>ętrznej dojazdowej w miejscowości Szale na odcinku od 0+000 do 0+960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ZI.271.5.20</w:t>
      </w:r>
      <w:r>
        <w:rPr>
          <w:rFonts w:cs="Arial" w:ascii="Arial" w:hAnsi="Arial"/>
          <w:b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września 2020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 faktury: 30 dn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 ……………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Reklamacje będą załatwiane w terminie do 30 dn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ferowany przez nas przedmiot zamówienia spełnia wymagania określone w specyfikacji istotnych warunków zamówi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 Sk</w:t>
      </w:r>
      <w:r>
        <w:rPr>
          <w:rFonts w:cs="Arial" w:ascii="Arial" w:hAnsi="Arial"/>
          <w:sz w:val="22"/>
          <w:szCs w:val="22"/>
        </w:rPr>
        <w:t>ładając  ofertę akceptujemy postanowienia specyfikacji istotnych warunków zamówienia dotyczących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wniesienia zabezpieczenia należytego wykonania umowy w wysokości 9 % ceny ofertowej, w formie: 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udziale podwykonawców przy realizacji zamówienia: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bCs/>
          <w:color w:val="000000"/>
        </w:rPr>
        <w:t>Wadium proszę zwrócić na rachune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Nr rachunku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lang w:val="en-US"/>
        </w:rPr>
        <w:t>Miejscowość ................................................   Data  .....................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6:00Z</dcterms:created>
  <dc:creator>ZarasJ</dc:creator>
  <dc:description/>
  <cp:keywords/>
  <dc:language>en-US</dc:language>
  <cp:lastModifiedBy>m.musialski</cp:lastModifiedBy>
  <cp:lastPrinted>2019-03-21T11:43:00Z</cp:lastPrinted>
  <dcterms:modified xsi:type="dcterms:W3CDTF">2020-07-06T12:58:00Z</dcterms:modified>
  <cp:revision>106</cp:revision>
  <dc:subject/>
  <dc:title/>
</cp:coreProperties>
</file>