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W związku ze złożeniem oferty w postępowaniu o udzielnie zamówienia publicznego, którego przedmiotem jest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  <w:highlight w:val="white"/>
        </w:rPr>
        <w:t>Przebudowa drogi wewnętrznej dojazdowej w miejscowości Owieczki na odcinku od 0+000 do 0+995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2.2020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0-06-15T12:14:00Z</dcterms:modified>
  <cp:revision>23</cp:revision>
  <dc:subject/>
  <dc:title/>
</cp:coreProperties>
</file>