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iedziba/adres…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Numer telefonu:</w:t>
        <w:tab/>
        <w:tab/>
        <w:t xml:space="preserve">................................................................................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Numer faksu:</w:t>
        <w:tab/>
        <w:tab/>
        <w:tab/>
        <w:t xml:space="preserve"> 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REGON/KRS/CEIDG</w:t>
        <w:tab/>
        <w:t xml:space="preserve"> 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Numer NIP/PESEL</w:t>
        <w:tab/>
        <w:tab/>
        <w:t xml:space="preserve"> 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mina Klonow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Ks. Józefa Dalaka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98-27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Klonow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: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Przebudowę drogi wewn</w:t>
      </w:r>
      <w:r>
        <w:rPr>
          <w:rFonts w:cs="Arial" w:ascii="Arial" w:hAnsi="Arial"/>
          <w:b/>
          <w:color w:val="000000"/>
          <w:sz w:val="22"/>
          <w:szCs w:val="22"/>
        </w:rPr>
        <w:t>ętrznej dojazdowej w miejscowości Owieczki na odcinku od 0+000 do 0+995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nume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ZI.271.2.20</w:t>
      </w:r>
      <w:r>
        <w:rPr>
          <w:rFonts w:cs="Arial" w:ascii="Arial" w:hAnsi="Arial"/>
          <w:b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ym podatek VAT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y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y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 sierpnia 2020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 faktury: 30 dni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Okres gwarancji (wyrażony w liczbie miesięcy): ……………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Reklamacje będą załatwiane w terminie do 30 dn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zakres odpowiedzialnośc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Oferowany przez nas przedmiot zamówienia spełnia wymagania określone w specyfikacji istotnych warunków zamówienia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 Zobowiązujemy się do wykonania zamówienia </w:t>
      </w: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w terminie oraz w sposób zgodny z warunkami / wymaganiami organizacyjnymi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6. Sk</w:t>
      </w:r>
      <w:r>
        <w:rPr>
          <w:rFonts w:cs="Arial" w:ascii="Arial" w:hAnsi="Arial"/>
          <w:sz w:val="22"/>
          <w:szCs w:val="22"/>
        </w:rPr>
        <w:t>ładając  ofertę akceptujemy postanowienia specyfikacji istotnych warunków zamówienia dotyczących przetwarzania danych osob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emy się do wniesienia zabezpieczenia należytego wykonania umowy w wysokości 9 % ceny ofertowej, w formie: ..................................................................................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udziale podwykonawców przy realizacji zamówienia:</w:t>
      </w:r>
      <w:r>
        <w:rPr>
          <w:rFonts w:cs="Arial" w:ascii="Arial" w:hAnsi="Arial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(Nazwa, adres podwykonawców i zakres powierzonych im prac)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  <w:bCs/>
          <w:color w:val="000000"/>
        </w:rPr>
        <w:t>Wadium proszę zwrócić na rachunek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banku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cs="Arial" w:ascii="Arial" w:hAnsi="Arial"/>
          <w:sz w:val="22"/>
          <w:szCs w:val="22"/>
        </w:rPr>
        <w:t>Nr rachunku……………………………………………………………………………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lang w:val="en-US"/>
        </w:rPr>
        <w:t>Miejscowość ................................................   Data  .....................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36:00Z</dcterms:created>
  <dc:creator>ZarasJ</dc:creator>
  <dc:description/>
  <cp:keywords/>
  <dc:language>en-US</dc:language>
  <cp:lastModifiedBy>operator1</cp:lastModifiedBy>
  <cp:lastPrinted>2019-03-21T11:43:00Z</cp:lastPrinted>
  <dcterms:modified xsi:type="dcterms:W3CDTF">2020-05-18T19:48:00Z</dcterms:modified>
  <cp:revision>103</cp:revision>
  <dc:subject/>
  <dc:title/>
</cp:coreProperties>
</file>