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lonowa</w:t>
      </w:r>
      <w:r>
        <w:rPr>
          <w:rFonts w:cs="Arial" w:ascii="Arial" w:hAnsi="Arial"/>
          <w:color w:val="000000"/>
          <w:lang w:val="en-US"/>
        </w:rPr>
        <w:t xml:space="preserve">, </w:t>
      </w:r>
      <w:r>
        <w:rPr>
          <w:rFonts w:cs="Arial" w:ascii="Arial" w:hAnsi="Arial"/>
          <w:color w:val="000000"/>
          <w:highlight w:val="white"/>
          <w:lang w:val="en-US"/>
        </w:rPr>
        <w:t>2020-05-0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WZI.271.1.2020</w:t>
      </w:r>
      <w:r>
        <w:rPr>
          <w:rFonts w:cs="Arial" w:ascii="Arial" w:hAnsi="Arial"/>
          <w:color w:val="000000"/>
          <w:lang w:val="en-US"/>
        </w:rPr>
        <w:t xml:space="preserve">. Nazwa zadania: </w:t>
      </w:r>
      <w:r>
        <w:rPr>
          <w:rFonts w:cs="Arial" w:ascii="Arial" w:hAnsi="Arial"/>
          <w:color w:val="000000"/>
          <w:highlight w:val="white"/>
          <w:lang w:val="en-US"/>
        </w:rPr>
        <w:t>Odbiór i zagospodarowanie odpodów komunalnych z terenu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Gmina Klonow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Ks J. Dalaka 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lang w:val="en-US"/>
        </w:rPr>
        <w:t xml:space="preserve">Telefon: </w:t>
        <w:tab/>
      </w:r>
      <w:r>
        <w:rPr>
          <w:rFonts w:cs="Arial" w:ascii="Arial" w:hAnsi="Arial"/>
          <w:color w:val="000000"/>
          <w:highlight w:val="white"/>
          <w:lang w:val="en-US"/>
        </w:rPr>
        <w:t>438208493</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38208476</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klonowa.eu</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gmina@klonowa.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7.30 do15.30 od poniedzia</w:t>
      </w:r>
      <w:r>
        <w:rPr>
          <w:rFonts w:cs="Arial" w:ascii="Arial" w:hAnsi="Arial"/>
          <w:color w:val="000000"/>
          <w:highlight w:val="white"/>
        </w:rPr>
        <w:t>łku do pią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Przedmiotem zamówienia jest odbiór i zagospodarowanie odpadów komunalnych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Zadanie nr 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lang w:val="en-US"/>
        </w:rPr>
        <w:t>1.Przedmiotem zamówienia jest us</w:t>
      </w:r>
      <w:r>
        <w:rPr>
          <w:rFonts w:cs="Arial" w:ascii="Arial" w:hAnsi="Arial"/>
          <w:color w:val="000000"/>
          <w:highlight w:val="white"/>
        </w:rPr>
        <w:t>ługa polegająca na odbieraniu i zagospodarowaniu odpadów komunalnych pochodzących od właścicieli nieruchomości, na których zamieszkują mieszkańcy oraz od właścicieli nieruchomości, na których nie zamieszkują mieszkańcy, a powstają odpady komunalne z terenu Gminy Klonowa z wyłączeniem właścicieli nieruchomości, na których zlokalizowane są cmentarze  oraz wyposażenie wszystkich właścicieli nieruchomości w pojemniki i worki na odpady zgodnie z Regulaminem utrzymania czystości i porządku na terenie gminy Klonowa (zał. nr 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Odpady będą odbierane z terenu gminy zgodnie ze szczegółowym wykazem nieruchomości (obejmującym ilość i rodzaj pojemników w które ma być wyposażona każda nieruchomość), który zostanie dostarczony Wykonawcy w dniu podpisania umowy. Informacje w wykazie będą uaktualniane przez Zamawiającego do ostatniego dnia każdego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3.Przekazywane pojemniki na odpady powinny być nowe lub używane, czyste i estetyczne, w dobrym stanie technicznym (nieuszkodzon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amawiający nie ponosi odpowiedzialności za utratę, uszkodzenie bądź zniszczenie pojemników dostarczonych przez Wykonawcę do właścicieli nieruchomości, na których zamieszkują mieszkańcy oraz do właścicieli nieruchomości, na których nie zamieszkują mieszkańcy, a powstają odpady komunalne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bowiązkiem Wykonawcy jest naprawa pojemników lub ich wymiana na koszt Wykonawcy w przypadku uszkodzeń powstałych w wyniku normalnego użytkowania lub powstałych z win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6.Zakres przedmiotu zamówienia obejmuje w szczególności odbiór i zagospodarowanie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 zmieszanych odpadów komunalnych o kodzie 20 03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segregowanych odpadów komunalnych z podziałem na następujące frakcj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a) odpady ulegające biodegradacji o kodzie 20 02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b) zmieszane odpady opakowaniowe o kodzie 15 01 06 (metal, tworzywa sztuczne, opakowania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c) opakowania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d) opakowania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Odpady komunalne będą odbierane z następujących pojemników:</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 niesegregowane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a) pojemniki o pojemności  od 0,12 m? (120 l) zgodnie z Regulaminem utrzymania czystości i porządku,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kontenery o pojemności od 7 m3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segregowane odpady komunaln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pojemniki o pojemności od 0,12 m?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orki na papier o pojemności od 0,12 m3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ykonawca wyposaży wskazane przez Zamawiającego nieruchomości w pojemniki i worki przyjmując ich minimalną pojemność zgodnie z Regulaminem utrzymania czystości i porządku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Dopuszcza się stosowanie worków o odpowiednich pojemnościach i odpowiednio oznaczonych w szczególnych wypadkach t. j.:</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w razie braku dojazdu do posesj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na nieruchomościach zamieszkałych sezonow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 przypadku nadmiaru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dpady komunalne, które są segregowane należy gromadzić w pojemnikach lub workach wyłącznie do tego celu przeznaczonych oznaczonych napisem i kolor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rązowy pojemnik (worek) oznaczony napisem "Bio" z przeznaczeniem na odpady ulegające biodegradacji, ze szczególnym uwzględnieniem bio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ielony pojemnik (worek) oznaczony napisem "Szkło" z przeznaczeniem na odpady ze szkła, w tym odpady opakowaniowe ze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niebieski pojemnik (worek) oznaczony napisem "Papier" z przeznaczeniem na odpady z papieru, w tym tektury, odpady opakowaniowe z papieru i odpady opakowaniowe z tektur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żółty pojemnik (worek) oznaczony napisem "Metale i tworzywa sztuczne" z przeznaczeniem na odpady z metali, w tym odpady opakowaniowe z metali; odpady z tworzyw sztucznych, w tym odpady opakowaniowe z tworzyw sztucznych oraz odpady opakowaniowe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5)pojemniki (worki) (o innym kolorze niż w pkt. 1-4 ) oznaczone napisem "Zmieszane" z przeznaczeniem na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ykonawca wyposaży nieruchomości na terenie gminy w pojemniki oraz worki z zachowaniem zasad określonych w zadaniu 1 ust. 6  zgodnie z Regulaminem utrzymania czystości i porządku na terenie Gminy Klonowa.  (zał. nr 1) oraz zgodnie z rozporządzeniem Ministra Środowiska z dnia 29 grudnia 2016 r. w sprawie szczegółowego sposobu selektywnego zbierania wybranych frakcji odpadów (Dz. U. z 2019 r. poz. 2028) . Wykonawca zobowiązany będzie do dokonania wymiany pojemników na posesjach lub dostarczenia pojemników i worków dodatkowych stosownie do zapotrzebowania, w terminie 7 dni od daty przekazania zapotrzebowa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Zamawiający zastrzega, iż objęcie wszystkich mieszkańców nieruchomości systemem odbioru odpadów komunalnych powinno nastąpić najpóźniej od 01 czerwca 2020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Dane dot. liczby ludności, ilości nieruchomości zamieszkałych i niezamieszkałych nie są zależne od Zamawiającego. Podane w SIWZ ilości są szacunkowe i mogą ulec zmianie stosownie do rzeczywistych potrzeb Zamawiającego uwzględniając powstawanie nowych nieruchomości oraz migracje ludności. Informacje będą aktualizowane przez Zamawiającego na bieżąc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4.Wykonawca przedłoży Zamawiającemu wykaz właścicieli nieruchomości, którym dostarczył pojemniki i worki oraz wskaże listę osób, którym ich nie dostarczono z podaniem przyczyn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Częstotliwość od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odpady komunalne z nieruchomości, na których zamieszkują oraz na których nie zamieszkują mieszkańcy będą odbierane z częstotliwością zgodną z Regulaminem utrzymania czystości i porządku na terenie gminy Klonowa, tzn.:</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zmieszane (niesegregowane) odpady komunalne w okresie od kwietnia do października -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bioodpady - w okresie od kwietnia do października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metale i tworzywa sztuczne - nie rzadziej niż raz na miesiąc,</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papier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szkło  -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odpady wielkogabarytowe oraz zużyty sprzęt elektryczny i elektroniczny - zbiórka w systemie akcyjnym nie rzadziej niż raz w roku (opis w "Zadaniu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6.Wykonawca zobowiązany jest do opracowania i dostarczenia do wszystkich nieruchomości harmonogramu wywozu odpadów: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I harmonogram obejmujący okres od dnia 1 czerwca 2020 r. do dnia 31 grudnia 2020 r. winien zostać dostarczony mieszkańcom w terminie do dnia 31.05.2020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II harmonogram powinien obejmować okres od dnia 01 stycznia 2021 r. do dnia 31 grudnia 2021 roku i winien zostać dostarczony mieszkańcom w terminie do dnia 31.12.2020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Odbiór odpadów, które odbierane są co najmniej raz w miesiącu powinien zostać ustalony w ten sam dzień miesiąca (np. każdy pierwszy piątek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 przypadku, gdy ustalony dzień tygodnia lub miesiąca dla odbioru odpadów przypada w dzień ustawowo wolny od pracy, Wykonawca zapewni odbiór odpadów w następnym dniu nie będącym dniem ustawowo wolnym od pra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Zadanie nr 2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usługa polegająca na odbieraniu i zagospodarowaniu odpadów komunalnych gromadzonych w Punkcie Selektywnego Z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kres przedmiotu zamówienia obejmuje odbiór i zagospodarowanie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ych leków o kodzie 20 01 3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ów (farby, rozpuszczalniki, oleje odpadowe) o kodach 20 01 13*, 20 01 14*,  20  01  15*, 20 01 19*, 20 01 27*, 20 01 29*;</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zużytych baterii i akumulatorów o kodzie 20 01 3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użytego sprzętu elektrycznego i elektronicznego o kodach 20 01 23, 20 01 35*, 20 01 36;</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ów wielkogabarytowych o kodzie 20 03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6)odpadów budowlano - rozbiórkowych o kodach z grupy 17 - w ilości do 2 m3 w ciągu roku od nieruchomości;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zużytych opon o kodzie 16 01 03 (do rozmiaru 1250x400 m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odpadów biodegradowalnych o kodzie 20 02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ń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ń z tworzyw sztucznych o kodzie 15 01 0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opakowań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ń z metali o kodzie 15 01 0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o kodzie 15 01 05;</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enia ich przez właściciela nieruchomości - ze względu na wymogi sanitarne oraz względy bezpieczeństwa - w specjalnie do tego przeznaczonych pojemnikach, dostępnych w Urzędzie Gminy/PSZOK;</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o kodzie 20 01 10;</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tekstylia o kodzie 20 01 1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ykonawca wyposaży, w ciągu 30 dni od dnia podpisania umowy, Punkt Selektywnego Zbierania Odpadów Komunalnych  w pojemniki do gromadze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e leki - pojemnik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a (farby, rozpuszczalniki, oleje odpadowe) - dwa pojemniki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użyte baterie i akumulatory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zużyty sprzęt elektryczny i elektroniczny - kontener od 5 m3;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y wielkogabarytowe - kontener od 5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odpady budowlano - rozbiórkowe - kontener od 5 m3;</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7)zużyte opony (do rozmiaru 1250 mm x 400 mm)  -  kontener od 5m3;</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8)odpady biodegradowalne - kontener od 7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nia ze szkła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nia z tworzyw sztucznych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opakowania z papieru i tektury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nia z metali - pojemnik o pojemności 120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anie ich przez właściciela nieruchomości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i tekstylia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Odpady wymienione w "Zadaniu nr 2" będą odbierane z częstotliwością wynikającą z potrzeb z uwzględnieniem stopnia zapełnienia pojemników w terminie 7 dni roboczych od dnia zgłoszenia potrzeby odbioru przez Zamawiająceg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zbiórka odpadów wielkogabarytowych, pochodzących z gospodarstw domowych polegająca na przejeździe i załadunku odpadów zgodnie z harmonogram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adanie polega n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zebraniu wystawionych następujących rodzajów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20 03 07- odpady wielkogabarytowe ( np. wersalki, tapczany, łóżka, fotele, elementy  stolarki, okna, dywany, wykładzin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20 01 35* - zużyte urządzenia elektryczne i elektroniczne (telewizory, monitor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c) 20 01 36- zużyte urządzenia elektryczne i elektroniczne (pralki, radia, drukarki, odkurzacz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20 01 23* - urządzenia zawierające freony (lodów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 16 01 03 - zużyte opony ( do rozmiaru 1250 mm x 400 mm) max do 12 sztuk z gospodarstwa domowego;</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ładunku na środek transport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gospodarowaniu odebranych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posprzątaniu miejsc, z których odbierane są wystawione odpady, jeżeli zanieczyszczenie terenu powstało z winy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3.Zbiórka nie obejmuje odpadów powstałych w trakcie prowadzonej działalności przez podmioty gospodarcz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Odpady wielkogabarytowe w ramach zbiórki objazdowej będą odbierane z częstotliwością zgodną z Regulaminem utrzymania czystości i porządku na terenie gminy Klonowa raz w roku tj. jeden raz w II półroczu 2020 r. i jeden raz w 2021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Termin odbioru odpadów wielkogabarytowych zostanie uzgodniony pomiędzy Zamawiającym a Wykonawcą na 2 miesiące przed planowaną zbiórk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ykonawca przedłoży harmonogram odbioru odpadów w terminie 30 dni przed rozpoczęciem zbiór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Informacje dodatkowe dot. przedmiotu zamówienia: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W granicach administracyjnych gminy Klonowa znajdują się następujące sołectwa: Grzyb, Klonowa I, Klonowa II, Kuźnica Błońska, Kuźnica Zagrzebska, Leliwa Lesiaki, Lipicze, Owieczki, Pawelce, Świątki (mapa Gminy Klonowa stanowi załącznik nr 2 do SIWZ).</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Gmina  w kontekście odbioru i zagospodarowa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owierzchnia gminy Klonowa wynosi:  95,37 km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długość dróg na terenie gminy: drogi asfaltowe - ok.65 km, drogi utwardzone (w większości utwardzone kruszywem) - ok. 44 km, drogi gruntowe - ok. 52 k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łączna liczba osób zameldowanych na terenie Gminy Klonowa wynosi 2 898. Szacunkowa liczba mieszkańców zamieszkujących na terenie gminy (wg złożonych deklaracji), którzy muszą zostać objęci systemem odbioru odpadów - 2 43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szacunkowa ilość nieruchomości zamieszkałych (wg złożonych deklaracji) -  757 nieruchomości.  Szczegółowy wykaz z danymi adresowymi nieruchomości, zostanie przekazany Wykonawcy w dniu podpisania umow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mawiający podaje, że w gminie Klonowa w roku 2019 zebrano następujące ilości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622" w:type="dxa"/>
        <w:jc w:val="left"/>
        <w:tblInd w:w="-113" w:type="dxa"/>
        <w:tblLayout w:type="fixed"/>
        <w:tblCellMar>
          <w:top w:w="0" w:type="dxa"/>
          <w:left w:w="108" w:type="dxa"/>
          <w:bottom w:w="0" w:type="dxa"/>
          <w:right w:w="108" w:type="dxa"/>
        </w:tblCellMar>
      </w:tblPr>
      <w:tblGrid>
        <w:gridCol w:w="583"/>
        <w:gridCol w:w="6223"/>
        <w:gridCol w:w="1106"/>
        <w:gridCol w:w="17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p.</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odzaj od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Kod odp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Ilość odpadów [Mg] 2019 r.</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iesegregowane (zmieszane) odpady kounal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3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6,773</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Zmieszane odpady opakowani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6,375</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wielkogabary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3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03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e szkł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36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ulegające biodegrad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2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mieszane odpady z betonu, gruzu ceglanego, odpadowych materiałów ceramicznych i elementów wyposażenia inne niż wymienione w 17 01 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7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użyte op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6 01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9</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 tworzyw sztu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rządzenia zawierające fre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1 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20</w:t>
            </w:r>
          </w:p>
        </w:tc>
      </w:tr>
    </w:tbl>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skazane ilości odebranych w 2019 r. odpadów są podane jedynie pomocniczo w celu ułatwienia Wykonawcom wyceny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5.Zakładana ilość wytworzonych odpadów komunalnych na terenie Gmin Klonowa w ramach niniejszego zamówienia wynosi łącznie ok.  830,8 Mg (tj. ok. w 2020 r. - 306,00 Mg, w 2021 - 524,8 Mg).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Obowiązki Wykonawc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Prawidłowe gospodarowanie odebranymi odpadami zgodnie z przepisami obowiązującymi w tym zakres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Przekazanie odebranych odpadów komunalnych i zagospodarowanie tych odpadów w instalacjach komunalnych wskazanych w ofercie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t>
        <w:tab/>
        <w:t>Przekazywanie selektywnie zebranych odpadów komunalnych do instalacji odzysku i unieszkodliwiania zgodnie z hierarchią postępowania z odpadami, o której mowa  w ustawie z dnia 14 grudnia 2012r. o odpada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4.</w:t>
        <w:tab/>
        <w:t>Uzyskanie poziomu ograniczenia masy odpadów komunalnych ulegających biodegradacji przekazywanych do składowania w poszczególnych latach zgodnie z Rozporządzeniem Ministra Środowiska z dnia 15 grudnia 2017 r. w sprawie poziomów ograniczenia masy odpadów komunalnych ulegających biodegradacji przekazywanych do składowania oraz sposobu obliczania poziomu ograniczania masy tych odpadów  (Dz. U. z 2017, poz. 241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w:t>
        <w:tab/>
        <w:t>Uzyskan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w:t>
        <w:tab/>
        <w:t>poziomu recyklingu i przygotowania do ponownego użycia następujących frakcji odpadów komunalnych: papieru, metali, tworzyw sztucznych i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t>
        <w:tab/>
        <w:t>poziomu recyklingu, przygotowania do ponownego użycia i odzysku innymi metodami innych niż niebezpieczne odpadów budowlanych i rozbiórkowy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w poszczególnych latach zgodnie z Rozporządzeniem Ministra Środowiska z dnia 14 grudnia 2016 r. w sprawie poziomów recyklingu, przygotowania do ponownego użycia i odzysku innymi metodami niektórych frakcji odpadów komunalnych (Dz. U. z 2016, poz. 2167).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t>
        <w:tab/>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w:t>
        <w:tab/>
        <w:t>W przypadku zaistnienia powyższej sytuacji Wykonawca sporządza protokół wraz z dokumentacją fotograficzną, które stanowią dowód nie wywiązania się właściciela nieruchomości z obowiązku prowadzenia selektywnej zbiórki i przekazuje je Zamawiającemu w ciągu 7 dni roboczych od momentu stwierdzenia naruszenia zasad selektywnej zbiórki odpadów. Ponadto Wykonawca zobowiązany jest do poinformowania właściciela nieruchomości o nieprzestrzeganiu obowiązku segregowania odpadów poprzez umieszczenie na pokrywie pojemnika znacznika (np. samoprzylepnej kart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t>
        <w:tab/>
        <w:t>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Informację przekaże mieszkańcom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w:t>
        <w:tab/>
        <w:t xml:space="preserve"> Odbiór odpadów będzie następował z pojemników i worków wystawionych przez właściciela nieruchomości na zewnątrz posesji do  drogi,  do której zapewniony jest swobodny dojazd, w terminach ustalonych w harmonogramie usuwania odpadów komunalnych. Wykonawca sporządza, w porozumieniu z Zamawiającym, harmonogramy odbioru odpadów komunalnych z terenu nieruchomości w formie czytelnych kalendarzyków, które zobowiązany jest dystrybuować pomiędzy właścicieli nieruchomości wraz z pojemnikami. Wykonawca jest zobowiązany do odbierania odpadów z nieruchomości od poniedziałku do soboty w godzinach od 6.00  do 22.00, zakazuje się zbierania odpadów w godzinach nocnych po 22.00. Harmonogram należy tak opracować aby odbiór odpadów następował poza dniami wolnymi od pracy (niedziele i święt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0.</w:t>
        <w:tab/>
        <w:t xml:space="preserve">  Szacunkowe ilości pojemników i worków, które Wykonawca powinien zabezpieczyć, określa poniższa tabela sporządzona na podstawie danych uzyskanych ze złożonych deklaracji na dzień 31.12.2019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262" w:type="dxa"/>
        <w:jc w:val="left"/>
        <w:tblInd w:w="247" w:type="dxa"/>
        <w:tblLayout w:type="fixed"/>
        <w:tblCellMar>
          <w:top w:w="0" w:type="dxa"/>
          <w:left w:w="108" w:type="dxa"/>
          <w:bottom w:w="0" w:type="dxa"/>
          <w:right w:w="108" w:type="dxa"/>
        </w:tblCellMar>
      </w:tblPr>
      <w:tblGrid>
        <w:gridCol w:w="3906"/>
        <w:gridCol w:w="1594"/>
        <w:gridCol w:w="3762"/>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pojemnik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acowana ilość pojemników i worków na okres zamówienia</w:t>
            </w:r>
          </w:p>
        </w:tc>
      </w:tr>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Odpady komunalne zmiesza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1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9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1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etale, tworzywa sztuczne, opakowania 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api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4800  (wor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ioodpad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90  (pojemniki)</w:t>
            </w:r>
          </w:p>
        </w:tc>
      </w:tr>
    </w:tbl>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t>
        <w:tab/>
        <w:t>Worki na odpady zbierane selektywnie przekazywane przez Wykonawcę mieszkańcom powinny mieć nadrukowaną nazwę firm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w:t>
        <w:tab/>
        <w:t xml:space="preserve">Wykonawca pozostawi przy nieruchomości zamieszkałej worek przeznaczony do gromadzenia odpadów z papieru, w tym tektury, odpadów opakowaniowych z papieru i odpadów opakowaniowych z tektury, po wcześniejszym wystawieniu danego worka przez właściciela nieruchomości zgodnie z Harmonogramem w dzień odbioru odpadów segregowanych.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3.</w:t>
        <w:tab/>
        <w:t>Odbiór odpadów wielkogabarytowych wystawionych przez właściciela nieruchomości przed posesję do drogi dojazdowej w wyznaczonym dniu określonym w harmonogram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w:t>
        <w:tab/>
        <w:t>Ważenie wszystkich odebranych odpadów komunalnych na legalizowanej wadze i przechowywania dokumentacji pomiarów do wglądu Zamawiającego przez okres wykonywania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w:t>
        <w:tab/>
        <w:t>Prowadzenie dokumentacji w zakresie sprawozdawczości i przekazywania Zamawiającemu rocznych sprawozdań w terminie do 31 stycznia za poprzedni rok kalendarzowy zgodnie z wymaganiami art. 9n-9na Ustawy o utrzymaniu czystości i porządku w gminach zawierających informacje o masie odebranych odpadów i sposobie ich zagospodarowania wraz ze wskazaniem instalacji, do której zostały przekazane; liczby właścicieli nieruchomości, od których odebrał odpady zgodnie z art. 9n w/w ustawy do końca miesiąca następującego po okresie, którego dotycz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w:t>
        <w:tab/>
        <w:t>Odbiór, na zgłoszenie Zamawiającego, od właścicieli nieruchomości odpadów poza ustalonym harmonogramem, jeżeli odpady te zostaną zebrane i zgromadzone na nieruchomości w terminach innych niż przewiduje termin ich odbioru w sytuacji zagrożenia bezpieczeństwu życia i zdrowia mieszkańc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w:t>
        <w:tab/>
        <w:t>Przekazywanie Zamawiającemu miesięcznych Raportów zawierając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informacje o masie poszczególnych rodzajów i zagospodarowaniu odebranych odpadów komunalnych (rodzaj, kod odebranych odpadów komunalnych, masa) wraz z informacją do jakich instalacji lub do jakiego zakładu zagospodarowania odpadów zostały przekazane, które musi jednoznacznie stwierdzać, że odpady pochodzą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wykaz nieruchomości, od których zostały odebr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t>
        <w:tab/>
        <w:t>informacje o ilości i rodzaju przekazanych pojemników wraz z uaktualnionym raportem o ilości i rodzaju pojemników znajdujących się na poszczególnych nieruchomościa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t>
        <w:tab/>
        <w:t>inne informacje na temat odbioru, unieszkodliwiania i segregacji odpadów, jeżeli w trakcie realizacji zamówienia Zamawiający nałoży taki obowiązek. Obowiązek ten dotyczyć może jedynie informacji, w posiadaniu których będzie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t>
        <w:tab/>
        <w:t>Sporządzanie Raportu w formie elektronicznej uzgodnionej z Zamawiającym oraz przesyłania Raportu do Zamawiającego w terminie do 7 dni od zakończenia miesiąca, którego dotyczy; Zamawiający w terminie 7 dni akceptuje raport lub zgłasza do niego uwagi. Zaakceptowany raport jest podstawą do zapłaty zobowiązań za wykonaną usługę.</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9.</w:t>
        <w:tab/>
        <w:t xml:space="preserve">Ilość odpadów komunalnych odbieranych od właścicieli nieruchomości zamieszkałych oraz niezamieszkałych z terenu Gminy Klonowa nie jest zależna od Zamawiającego. Określone ilości mogą ulec zmianie.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0.</w:t>
        <w:tab/>
        <w:t xml:space="preserve">Zamawiający nie przewiduje organizacji wizji lokalnej. Wykonawcy w każdym czasie mogą dokonać wizji lokalnej na terenie gminy i zapoznać się z jej specyfiką, strukturą i typami zabudowy w celu uzyskania wszelkich informacji koniecznych do przygotowania oferty i zawarcia umow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w:t>
        <w:tab/>
        <w:t>Wykonawca zobowiązuje się do dokonania usługi, z należytą starannością, rozumianą jako staranność profesjonalisty w działalności objętej przedmiotem niniejszego zamówienia, w oparciu o aktualne unormowania prawne, zgodnie z obowiązującymi standardami, oraz etyką zawodową.</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2.</w:t>
        <w:tab/>
        <w:t xml:space="preserve">Wykonawca nie może zaciągać, w imieniu Zamawiającego, żadnych zobowiązań mogących narazić Zamawiającego na straty finansow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3.</w:t>
        <w:tab/>
        <w:t>Ustalenia i decyzje dotyczące wykonywania zamówienia uzgadniane będą wyłącznie przez ustanowionych przedstawicieli Zamawiającego i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4.</w:t>
        <w:tab/>
        <w:t>Wykonawca odpowiedzialny będzie za całokształt, w tym za przebieg oraz terminowe wykonanie zamówienia w okresie realizacji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Kody Wspólnego Słownika Zamówień: </w:t>
      </w:r>
      <w:r>
        <w:rPr>
          <w:rFonts w:cs="Arial" w:ascii="Arial" w:hAnsi="Arial"/>
          <w:color w:val="000000"/>
          <w:highlight w:val="white"/>
          <w:lang w:val="en-US"/>
        </w:rPr>
        <w:t xml:space="preserve">90513100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lang w:val="en-US"/>
        </w:rPr>
        <w:t>Dodatkowe kody CPV: 90533000-2, 90500000-2</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6</w:t>
      </w:r>
      <w:r>
        <w:rPr>
          <w:rFonts w:cs="Arial" w:ascii="Arial" w:hAnsi="Arial"/>
          <w:color w:val="000000"/>
        </w:rPr>
        <w:t xml:space="preserve"> </w:t>
      </w:r>
      <w:r>
        <w:rPr>
          <w:rFonts w:cs="Arial" w:ascii="Arial" w:hAnsi="Arial"/>
          <w:color w:val="000000"/>
          <w:highlight w:val="white"/>
          <w:lang w:val="en-US"/>
        </w:rPr>
        <w:t>Inne</w:t>
      </w:r>
    </w:p>
    <w:p>
      <w:pPr>
        <w:pStyle w:val="Normal"/>
        <w:widowControl w:val="false"/>
        <w:autoSpaceDE w:val="false"/>
        <w:spacing w:lineRule="auto" w:line="240" w:before="60" w:after="6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60" w:after="60"/>
        <w:ind w:left="284" w:hanging="0"/>
        <w:jc w:val="both"/>
        <w:rPr/>
      </w:pPr>
      <w:r>
        <w:rPr>
          <w:rFonts w:cs="Arial" w:ascii="Arial" w:hAnsi="Arial"/>
          <w:color w:val="000000"/>
          <w:lang w:val="en-US"/>
        </w:rPr>
        <w:t>8. Wymagania dot. zatrudnienia osób wykonuj</w:t>
      </w:r>
      <w:r>
        <w:rPr>
          <w:rFonts w:cs="Arial" w:ascii="Arial" w:hAnsi="Arial"/>
          <w:color w:val="000000"/>
          <w:highlight w:val="white"/>
        </w:rPr>
        <w:t>ących wskazane czynności w zakresie realizacji zamówienia na podstawie umowy o pracę</w:t>
      </w:r>
    </w:p>
    <w:p>
      <w:pPr>
        <w:pStyle w:val="Normal"/>
        <w:widowControl w:val="false"/>
        <w:autoSpaceDE w:val="false"/>
        <w:spacing w:lineRule="auto" w:line="240" w:before="60" w:after="60"/>
        <w:ind w:left="284" w:hanging="0"/>
        <w:jc w:val="both"/>
        <w:rPr/>
      </w:pPr>
      <w:r>
        <w:rPr>
          <w:rFonts w:cs="Arial" w:ascii="Arial" w:hAnsi="Arial"/>
          <w:color w:val="000000"/>
          <w:highlight w:val="white"/>
        </w:rPr>
        <w:t>8.1 Wymagania zatrudnienia przez wykonawcę lub podwykonawcę na podstawie umowy o pracę osób wykonujących wskazane czynności w zakresie realizacji niniejszego zamówienia zostały określone</w:t>
      </w:r>
      <w:r>
        <w:rPr>
          <w:rFonts w:cs="Arial" w:ascii="Arial" w:hAnsi="Arial"/>
          <w:color w:val="000000"/>
          <w:highlight w:val="white"/>
          <w:lang w:val="en-US"/>
        </w:rPr>
        <w:t>w za</w:t>
      </w:r>
      <w:r>
        <w:rPr>
          <w:rFonts w:cs="Arial" w:ascii="Arial" w:hAnsi="Arial"/>
          <w:color w:val="000000"/>
          <w:highlight w:val="white"/>
        </w:rPr>
        <w:t>łączniku nr …</w:t>
      </w:r>
      <w:r>
        <w:rPr>
          <w:rFonts w:cs="Arial" w:ascii="Arial" w:hAnsi="Arial"/>
          <w:color w:val="000000"/>
          <w:lang w:val="en-US"/>
        </w:rPr>
        <w:t>do niniejszej specyfikacji.</w:t>
      </w:r>
    </w:p>
    <w:p>
      <w:pPr>
        <w:pStyle w:val="Normal"/>
        <w:widowControl w:val="false"/>
        <w:autoSpaceDE w:val="false"/>
        <w:spacing w:lineRule="auto" w:line="240" w:before="60" w:after="60"/>
        <w:ind w:left="284" w:hanging="0"/>
        <w:jc w:val="both"/>
        <w:rPr/>
      </w:pPr>
      <w:r>
        <w:rPr>
          <w:rFonts w:cs="Arial" w:ascii="Arial" w:hAnsi="Arial"/>
          <w:color w:val="000000"/>
          <w:lang w:val="en-US"/>
        </w:rPr>
        <w:t xml:space="preserve">8.2 </w:t>
      </w:r>
      <w:r>
        <w:rPr>
          <w:rFonts w:cs="Arial" w:ascii="Arial" w:hAnsi="Arial"/>
          <w:color w:val="000000"/>
          <w:highlight w:val="white"/>
          <w:lang w:val="en-US"/>
        </w:rPr>
        <w:t>Zamawiaj</w:t>
      </w:r>
      <w:r>
        <w:rPr>
          <w:rFonts w:cs="Arial" w:ascii="Arial" w:hAnsi="Arial"/>
          <w:color w:val="000000"/>
          <w:highlight w:val="white"/>
        </w:rPr>
        <w:t xml:space="preserve">ący wymaga zatrudnienia na podstawie umowy o pracę osób wykonujących w trakcie realizacji zamówienia czynności takie jak: </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1)</w:t>
        <w:tab/>
        <w:t>prowadzenie pojazdów zbierających odpad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2)</w:t>
        <w:tab/>
        <w:t>zbieranie i załadunek odpadów komunalnych;</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3)</w:t>
        <w:tab/>
        <w:t>koordynowanie zadań Wykonawcy z zakresu realizacji zamówienia, w szczególności nadzór nad właściwą realizacją usługi;</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4)</w:t>
        <w:tab/>
        <w:t xml:space="preserve">obsługa bieżąca zgłoszeń mieszkańców, w szczególności bieżąca aktualizacja wykazu obsługiwanych nieruchomości i pojemników, sporządzanie sprawozdań i rozliczeń. </w:t>
      </w:r>
    </w:p>
    <w:p>
      <w:pPr>
        <w:pStyle w:val="Normal"/>
        <w:widowControl w:val="false"/>
        <w:autoSpaceDE w:val="false"/>
        <w:spacing w:lineRule="auto" w:line="240" w:before="60" w:after="6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O udzielenie zamówienia mog</w:t>
      </w:r>
      <w:r>
        <w:rPr>
          <w:rFonts w:cs="Arial" w:ascii="Arial" w:hAnsi="Arial"/>
          <w:color w:val="000000"/>
          <w:highlight w:val="white"/>
        </w:rPr>
        <w:t>ą sie ubiegać wyłącznie wykonawcy, uprawnieni do występowania w obrocie prawnym, których oferta odpowiada zasadom określonym w ustawie z dnia 29 stycznia 2004 r.  Prawo zamówień publicznych i spełnia wymagania określone w niniejszej Specyfikacji Isto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wymagania dot. gwarancji wraz z ewentualnym dodatkowym opisem je</w:t>
      </w:r>
      <w:r>
        <w:rPr>
          <w:rFonts w:cs="Arial" w:ascii="Arial" w:hAnsi="Arial"/>
          <w:color w:val="000000"/>
          <w:highlight w:val="white"/>
        </w:rPr>
        <w:t>żeli okres gwarancji jakości stanowi kryterium oceny ofer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1-12-3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w:t>
      </w:r>
      <w:r>
        <w:rPr>
          <w:rFonts w:cs="Arial" w:ascii="Arial" w:hAnsi="Arial"/>
          <w:color w:val="000000"/>
        </w:rPr>
        <w: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Zamawiający uzna, że Wykonawca spełnia ten warunek, jeżeli:</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posiada aktualny wpis do rejestru działalności regulowanej, prowadzonego przez Wójta Gminy Klonowa w zakresie odbierania odpadów komunalnych od właścicieli nieruchomości, zgodnie z wymogami ustawy z dnia 13 września 1996 r. o utrzymaniu czystości i porządku w gminach (Dz. U. z 2019 r. poz. 2010 z późn. zm.),</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posiada wpis do BD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 posiada umowę z instalacjami komunalnymi do przetwarzania odpadów komunalnych, do której będzie przekazywał odebrane od właścicieli nieruchomości odpady komunalne lub oświadczenie dotyczące posiadania własnej instalacji przez Wykonawcę</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 -</w:t>
      </w:r>
      <w:r>
        <w:rPr>
          <w:rFonts w:cs="Arial" w:ascii="Arial" w:hAnsi="Arial"/>
          <w:color w:val="000000"/>
          <w:highlight w:val="white"/>
          <w:lang w:val="en-US"/>
        </w:rPr>
        <w:t>Warunkiem udzia</w:t>
      </w:r>
      <w:r>
        <w:rPr>
          <w:rFonts w:cs="Arial" w:ascii="Arial" w:hAnsi="Arial"/>
          <w:color w:val="000000"/>
          <w:highlight w:val="white"/>
        </w:rPr>
        <w:t>łu w postępowaniu jest posiadanie ważnego ubezpieczenia odpowiedzialności cywilnej w zakresie prowadzenia działalności związanej z przedmiotem zamówienia na sumę gwarancyjną minimum 250 000.00 zł</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18" w:leader="none"/>
        </w:tabs>
        <w:autoSpaceDE w:val="false"/>
        <w:spacing w:lineRule="auto" w:line="240" w:before="0" w:after="0"/>
        <w:ind w:left="709" w:hanging="0"/>
        <w:jc w:val="both"/>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highlight w:val="white"/>
          <w:lang w:val="en-US"/>
        </w:rPr>
        <w:t>opis wymaga</w:t>
      </w:r>
      <w:r>
        <w:rPr>
          <w:rFonts w:cs="Arial" w:ascii="Arial" w:hAnsi="Arial"/>
          <w:color w:val="000000"/>
          <w:highlight w:val="white"/>
        </w:rPr>
        <w:t>ń w zakresie zdolności technicznej lub zawodowej</w:t>
      </w:r>
    </w:p>
    <w:p>
      <w:pPr>
        <w:pStyle w:val="Normal"/>
        <w:widowControl w:val="false"/>
        <w:autoSpaceDE w:val="false"/>
        <w:spacing w:lineRule="auto" w:line="240" w:before="0" w:after="0"/>
        <w:ind w:left="993"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Wiedza i doświadczenie wykonawcy, w realizacji (zakończeniu) w okresie ostatnich </w:t>
      </w:r>
      <w:r>
        <w:rPr>
          <w:rFonts w:cs="Arial" w:ascii="Arial" w:hAnsi="Arial"/>
          <w:color w:val="000000"/>
          <w:highlight w:val="white"/>
        </w:rPr>
        <w:t xml:space="preserve"> 3 lat</w:t>
      </w:r>
      <w:r>
        <w:rPr>
          <w:rFonts w:cs="Arial" w:ascii="Arial" w:hAnsi="Arial"/>
          <w:color w:val="000000"/>
          <w:lang w:val="en-US"/>
        </w:rPr>
        <w:t xml:space="preserve"> przed up</w:t>
      </w:r>
      <w:r>
        <w:rPr>
          <w:rFonts w:cs="Arial" w:ascii="Arial" w:hAnsi="Arial"/>
          <w:color w:val="000000"/>
        </w:rPr>
        <w:t xml:space="preserve">ływem terminu składania ofert, a jeżeli okres prowadzenia działalności jest krótszy - w tym okresie, zadań polegających na </w:t>
      </w:r>
      <w:r>
        <w:rPr>
          <w:rFonts w:cs="Arial" w:ascii="Arial" w:hAnsi="Arial"/>
          <w:color w:val="000000"/>
          <w:highlight w:val="white"/>
        </w:rPr>
        <w:t>co najmniej jednej usługi odpowiadającej  rodzajem i wartością przedmiotowemu zamówieniu, tj. wykonaniu usługi polegającej na  wywozie odpadów komunalnych z terenu nieruchomosci w ilości nie mniejszej niż 300 Mg w czasie świadczenia usługi przez 12 kolejnych miesiecy</w:t>
      </w:r>
      <w:r>
        <w:rPr>
          <w:rFonts w:cs="Arial" w:ascii="Arial" w:hAnsi="Arial"/>
          <w:color w:val="000000"/>
        </w:rPr>
        <w:t xml:space="preserve">  Potencjał techniczny, o określonych parametrach kt</w:t>
      </w:r>
      <w:r>
        <w:rPr>
          <w:rFonts w:cs="Arial" w:ascii="Arial" w:hAnsi="Arial"/>
          <w:color w:val="000000"/>
          <w:highlight w:val="white"/>
        </w:rPr>
        <w:t>órym dysponuje wykonawca - Dysponowanie na czas realizacji zadania pojazdami trwale i czytelnie oznakowanymi w widocznym miejscu nazwą firmy oraz danymi teleadresowymi, oraz wyposażonymi w system monitoringu bazującego na systemie pozycjonowania satelitarnego, umożliwiającego trwałe zapiswanie, przechowywanie i odczytywanie danych o położeniu pojazdu, miejscach postoju oraz czujników zapoisujących dane o miejscach wyładunku odpodów, w ilości:</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zmiesz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selektywnie zebr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jednym samochodem do odbierania odpadów komunalnych bez funkcji kompaktującej.</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Posiadanie bazy magazynowo- transportowej:</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w odległości nie większej niż 60 km od granicy Gminy Klonowa,</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na terenie, do którego Wykonawca posiada tyutuł prawny,</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wyposażonej w miejsce przeznaczone do parkowania pojazdów, zabezpieczone przd emisją zanieczyszczeń do gruntu,</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wyposażonej w miejsce do magazynowania selektywnie zebranych odpadów komunalnych, zabezpieczone przed emisją zanieczyszczeń do gruntu oraz zabezpieczone przed działaniem czynników atmosferycznych,</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legalizowaną samochodową wagę najazdową w przypadku, gdy na terenie bazy następuje magazynowanie odpodów,</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urządzenia lub systemy zapweniające zagospodarowanie wód opadowych i ścieków przemysłowych,</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xml:space="preserve">- wyposażonej w pomieszczenia socjalne dla pracowników odpowiadające liczbie zatrudnionych </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highlight w:val="white"/>
        </w:rPr>
        <w:t>- na terenie której znajduje sie punkt konserwacji i napraw pojazdów oraz miejsce do mycia i dezynfekcji pojazdów, zgodnie z Romzporządzeniem Ministra Środowiska z dnia 11.01.2013r. w sprawie szczegółowych wymagań w zakresie odbierania odpadów komunalnych od właścicieli nieruchomości (Dz. U. z 2013 r. poz.122)</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Dokument potwierdzaj</w:t>
      </w:r>
      <w:r>
        <w:rPr>
          <w:rFonts w:cs="Arial" w:ascii="Arial" w:hAnsi="Arial"/>
          <w:color w:val="000000"/>
          <w:highlight w:val="white"/>
        </w:rPr>
        <w:t>ący wniesienie wadium</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dokument potwierdzaj</w:t>
      </w:r>
      <w:r>
        <w:rPr>
          <w:rFonts w:cs="Arial" w:ascii="Arial" w:hAnsi="Arial"/>
          <w:color w:val="000000"/>
        </w:rPr>
        <w:t>ący status członkowski wykonawcy w określonej organizacji, od którego uzależnione jest prawo do świadczenia nabywanej przez zamawiającego usługi w kraju, w którym wykonawca ma siedzibę lub miejsce zamieszka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5</w:t>
      </w:r>
      <w:r>
        <w:rPr>
          <w:rFonts w:cs="Arial" w:ascii="Arial" w:hAnsi="Arial"/>
          <w:color w:val="000000"/>
        </w:rPr>
        <w:t xml:space="preserve">. </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dostaw lub us</w:t>
      </w:r>
      <w:r>
        <w:rPr>
          <w:rFonts w:cs="Arial" w:ascii="Arial" w:hAnsi="Arial"/>
          <w:color w:val="000000"/>
          <w:highlight w:val="white"/>
        </w:rPr>
        <w:t>ług wykonanych lub wykonywanych w okresie ostatnich</w:t>
      </w:r>
      <w:r>
        <w:rPr>
          <w:rFonts w:cs="Arial" w:ascii="Arial" w:hAnsi="Arial"/>
          <w:color w:val="000000"/>
          <w:highlight w:val="white"/>
          <w:lang w:val="en-US"/>
        </w:rPr>
        <w:t>3 lat</w:t>
      </w:r>
      <w:r>
        <w:rPr>
          <w:rFonts w:cs="Arial" w:ascii="Arial" w:hAnsi="Arial"/>
          <w:color w:val="000000"/>
          <w:lang w:val="en-US"/>
        </w:rPr>
        <w:t>przed up</w:t>
      </w:r>
      <w:r>
        <w:rPr>
          <w:rFonts w:cs="Arial" w:ascii="Arial" w:hAnsi="Arial"/>
          <w:color w:val="000000"/>
        </w:rPr>
        <w:t xml:space="preserve">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wraz z podaniem ich wartości, przedmiotu, dat wykonania i podmiotów, na rzecz których dostawy lub usługi zostały wykonan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oraz załączeniem dowodów określających czy te dostawy lub usługi zostały wykonane lub są wykonywane należyc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Podinspektor</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Bo</w:t>
      </w:r>
      <w:r>
        <w:rPr>
          <w:rFonts w:cs="Arial" w:ascii="Arial" w:hAnsi="Arial"/>
          <w:color w:val="000000"/>
          <w:highlight w:val="white"/>
        </w:rPr>
        <w:t>żena Marcin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Sekretarz Gminy</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acek Les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20 000.00</w:t>
      </w:r>
      <w:r>
        <w:rPr>
          <w:rFonts w:cs="Arial" w:ascii="Arial" w:hAnsi="Arial"/>
          <w:color w:val="000000"/>
        </w:rPr>
        <w:t>, słownie:</w:t>
      </w:r>
      <w:r>
        <w:rPr>
          <w:rFonts w:cs="Arial" w:ascii="Arial" w:hAnsi="Arial"/>
          <w:color w:val="000000"/>
          <w:highlight w:val="white"/>
        </w:rPr>
        <w:t>dwadzieścia tysiecy zlych</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RBS Lututów /O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nr rachunku:</w:t>
      </w:r>
      <w:r>
        <w:rPr>
          <w:rFonts w:cs="Arial" w:ascii="Arial" w:hAnsi="Arial"/>
          <w:color w:val="000000"/>
          <w:highlight w:val="white"/>
        </w:rPr>
        <w:t>02 9256 0004 0030 0009 2000 004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 adnotacją: "wadium -</w:t>
      </w:r>
      <w:r>
        <w:rPr>
          <w:rFonts w:cs="Arial" w:ascii="Arial" w:hAnsi="Arial"/>
          <w:color w:val="000000"/>
          <w:highlight w:val="white"/>
        </w:rPr>
        <w:t>Odbiór i zagospodarowanie odpadów komunalnych z terenu Gminy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percie. 9.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Zamawiający zwróci wadium wniesione w formie poręczenia lub gwarancji (dot. wadium w formie dokumentu elektronicznego) poprzez złożenie Wykonawcy oświadczenia o zwolnieniu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rPr>
        <w:t>16.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15.06.2020</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15.05.2020</w:t>
      </w:r>
      <w:r>
        <w:rPr>
          <w:rFonts w:cs="Arial" w:ascii="Arial" w:hAnsi="Arial"/>
          <w:color w:val="000000"/>
          <w:lang w:val="en-US"/>
        </w:rPr>
        <w:t xml:space="preserve">, godz. </w:t>
      </w:r>
      <w:r>
        <w:rPr>
          <w:rFonts w:cs="Arial" w:ascii="Arial" w:hAnsi="Arial"/>
          <w:color w:val="000000"/>
          <w:highlight w:val="white"/>
          <w:lang w:val="en-US"/>
        </w:rPr>
        <w:t>10.0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w:t>
        <w:tab/>
        <w:t>Zamawiający informuje,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wydane na jej podstawie akty wykonawcze, a także ustawa o narodowym zasobie archiwalnym i archiwach. 3)</w:t>
        <w:tab/>
        <w:t xml:space="preserve">Dane osobowe będą przetwarzane, z uwzględnieniem przepisów prawa, w celu: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10)</w:t>
        <w:tab/>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15.05.2020</w:t>
      </w:r>
      <w:r>
        <w:rPr>
          <w:rFonts w:cs="Arial" w:ascii="Arial" w:hAnsi="Arial"/>
          <w:color w:val="000000"/>
          <w:lang w:val="en-US"/>
        </w:rPr>
        <w:t xml:space="preserve"> d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15.05.2020</w:t>
      </w:r>
      <w:r>
        <w:rPr>
          <w:rFonts w:cs="Arial" w:ascii="Arial" w:hAnsi="Arial"/>
          <w:color w:val="000000"/>
          <w:lang w:val="en-US"/>
        </w:rPr>
        <w:t xml:space="preserve">, 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ę za wykonanie przedmiotu zam</w:t>
      </w:r>
      <w:r>
        <w:rPr>
          <w:rFonts w:cs="Arial" w:ascii="Arial" w:hAnsi="Arial"/>
          <w:color w:val="000000"/>
          <w:highlight w:val="white"/>
        </w:rPr>
        <w:t>ówienia należy wyliczyć w "Formularzu cenowym" stanowiącym załącznik do niniejszej specyfikacji istotnych warunków zamówienia, a następnie tak obliczoną cenę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5637" w:type="dxa"/>
        <w:jc w:val="left"/>
        <w:tblInd w:w="-113" w:type="dxa"/>
        <w:tblLayout w:type="fixed"/>
        <w:tblCellMar>
          <w:top w:w="0" w:type="dxa"/>
          <w:left w:w="108" w:type="dxa"/>
          <w:bottom w:w="0" w:type="dxa"/>
          <w:right w:w="108" w:type="dxa"/>
        </w:tblCellMar>
      </w:tblPr>
      <w:tblGrid>
        <w:gridCol w:w="817"/>
        <w:gridCol w:w="283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Termin płatności fak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6. Dodatkowe postanowienia dot. kryterium termin płatności faktur:</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T= (T max/T o) x</w:t>
      </w:r>
      <w:r>
        <w:rPr>
          <w:rFonts w:cs="Arial" w:ascii="Arial" w:hAnsi="Arial"/>
          <w:color w:val="000000"/>
        </w:rPr>
        <w:t xml:space="preserve"> 40 </w:t>
      </w:r>
      <w:r>
        <w:rPr>
          <w:rFonts w:cs="Arial" w:ascii="Arial" w:hAnsi="Arial"/>
          <w:color w:val="000000"/>
          <w:lang w:val="en-US"/>
        </w:rPr>
        <w:t>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lang w:val="en-US"/>
        </w:rPr>
        <w:t>Tmax- najdłuzszy zaproponowany termin płatności</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T o – termin płatności oferty bada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Uwaga: Zaproponowany przez Wykonawców w  niniejszym postępowaniu termin płatności faktur nie może być krótszy niż 14 dni I nie dłuższy niz 30 dn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bip.ugklonowa.finn.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bip.ugklonowa.finn.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lang w:val="en-US"/>
        </w:rPr>
        <w:t>5%</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Zabezpieczenie nale</w:t>
      </w:r>
      <w:r>
        <w:rPr>
          <w:rFonts w:cs="Arial" w:ascii="Arial" w:hAnsi="Arial"/>
          <w:color w:val="000000"/>
          <w:highlight w:val="white"/>
        </w:rPr>
        <w:t>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1) w pieniądzu, przelewem na rachunek bank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RBS Lututów O/Klonowa, nr 02 9256 0004 0030 0009 2000 0040</w:t>
      </w:r>
    </w:p>
    <w:p>
      <w:pPr>
        <w:pStyle w:val="Normal"/>
        <w:widowControl w:val="false"/>
        <w:autoSpaceDE w:val="false"/>
        <w:spacing w:lineRule="auto" w:line="240" w:before="0" w:after="0"/>
        <w:jc w:val="both"/>
        <w:rPr/>
      </w:pPr>
      <w:r>
        <w:rPr>
          <w:rFonts w:cs="Arial" w:ascii="Arial" w:hAnsi="Arial"/>
          <w:color w:val="000000"/>
          <w:lang w:val="en-US"/>
        </w:rPr>
        <w:t>z adnotacj</w:t>
      </w:r>
      <w:r>
        <w:rPr>
          <w:rFonts w:cs="Arial" w:ascii="Arial" w:hAnsi="Arial"/>
          <w:color w:val="000000"/>
        </w:rPr>
        <w:t xml:space="preserve">ą "zabezpieczenie należytego wykonania umowy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3.2) w por</w:t>
      </w:r>
      <w:r>
        <w:rPr>
          <w:rFonts w:cs="Arial" w:ascii="Arial" w:hAnsi="Arial"/>
          <w:color w:val="000000"/>
        </w:rPr>
        <w:t>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rPr>
        <w:t>4. Sposób przekazania zabezpieczenia w formie innej ni</w:t>
      </w:r>
      <w:r>
        <w:rPr>
          <w:rFonts w:cs="Arial" w:ascii="Arial" w:hAnsi="Arial"/>
          <w:color w:val="000000"/>
        </w:rPr>
        <w:t xml:space="preserve">ż pieniądz: </w:t>
      </w:r>
    </w:p>
    <w:p>
      <w:pPr>
        <w:pStyle w:val="Normal"/>
        <w:widowControl w:val="false"/>
        <w:autoSpaceDE w:val="false"/>
        <w:spacing w:lineRule="auto" w:line="240" w:before="0" w:after="0"/>
        <w:jc w:val="both"/>
        <w:rPr/>
      </w:pPr>
      <w:r>
        <w:rPr>
          <w:rFonts w:cs="Arial" w:ascii="Arial" w:hAnsi="Arial"/>
          <w:color w:val="000000"/>
          <w:highlight w:val="white"/>
          <w:lang w:val="en-US"/>
        </w:rPr>
        <w:t>Dokument gwarantuj</w:t>
      </w:r>
      <w:r>
        <w:rPr>
          <w:rFonts w:cs="Arial" w:ascii="Arial" w:hAnsi="Arial"/>
          <w:color w:val="000000"/>
          <w:highlight w:val="white"/>
        </w:rPr>
        <w:t>ący nieodwołalne , bezwarunkowe i na pierwsze żądanie, wypłatę z tytułu gwarancji naleytego wykonania umow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Zwrot zabezpieczenia nale</w:t>
      </w:r>
      <w:r>
        <w:rPr>
          <w:rFonts w:cs="Arial" w:ascii="Arial" w:hAnsi="Arial"/>
          <w:color w:val="000000"/>
        </w:rPr>
        <w:t xml:space="preserve">żytego wykonania umowy nastąpi w terminie 30 dni od dnia wykonania zamówienia i uznania przez zamawiającego za należycie wykonane </w:t>
      </w:r>
      <w:r>
        <w:rPr>
          <w:rFonts w:cs="Arial" w:ascii="Arial" w:hAnsi="Arial"/>
          <w:color w:val="000000"/>
          <w:lang w:val="en-US"/>
        </w:rPr>
        <w:t>. Pozostawiona kwota zostanie zwrócona nie pó</w:t>
      </w:r>
      <w:r>
        <w:rPr>
          <w:rFonts w:cs="Arial" w:ascii="Arial" w:hAnsi="Arial"/>
          <w:color w:val="000000"/>
          <w:highlight w:val="white"/>
        </w:rPr>
        <w:t>źniej niż 15 dni po upływie rękojmi za wad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nr 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bip.ugklonowa.finn.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pPr>
      <w:r>
        <w:rPr>
          <w:rFonts w:cs="Arial" w:ascii="Arial" w:hAnsi="Arial"/>
          <w:color w:val="000000"/>
          <w:lang w:val="en-US"/>
        </w:rPr>
        <w:t xml:space="preserve">Nr 1- </w:t>
      </w:r>
      <w:r>
        <w:rPr>
          <w:rFonts w:cs="Arial" w:ascii="Arial" w:hAnsi="Arial"/>
          <w:bCs/>
        </w:rPr>
        <w:t>regulamin utrzymania czystości i porządku na terenie Gminy Klonowa,</w:t>
      </w:r>
    </w:p>
    <w:p>
      <w:pPr>
        <w:pStyle w:val="Normal"/>
        <w:widowControl w:val="false"/>
        <w:autoSpaceDE w:val="false"/>
        <w:spacing w:lineRule="auto" w:line="240" w:before="0" w:after="0"/>
        <w:jc w:val="both"/>
        <w:rPr>
          <w:rFonts w:ascii="Arial" w:hAnsi="Arial" w:cs="Arial"/>
          <w:bCs/>
        </w:rPr>
      </w:pPr>
      <w:r>
        <w:rPr>
          <w:rFonts w:cs="Arial" w:ascii="Arial" w:hAnsi="Arial"/>
          <w:bCs/>
        </w:rPr>
        <w:t>Nr 2 – Mapka Gminy Klonowa,</w:t>
      </w:r>
    </w:p>
    <w:p>
      <w:pPr>
        <w:pStyle w:val="Normal"/>
        <w:widowControl w:val="false"/>
        <w:autoSpaceDE w:val="false"/>
        <w:spacing w:lineRule="auto" w:line="240" w:before="0" w:after="0"/>
        <w:jc w:val="both"/>
        <w:rPr/>
      </w:pPr>
      <w:r>
        <w:rPr>
          <w:rFonts w:cs="Arial" w:ascii="Arial" w:hAnsi="Arial"/>
          <w:color w:val="000000"/>
          <w:highlight w:val="white"/>
          <w:lang w:val="en-US"/>
        </w:rPr>
        <w:t>Nr 3 - Formularz ofertowy,</w:t>
      </w:r>
    </w:p>
    <w:p>
      <w:pPr>
        <w:pStyle w:val="Normal"/>
        <w:widowControl w:val="false"/>
        <w:autoSpaceDE w:val="false"/>
        <w:spacing w:lineRule="auto" w:line="240" w:before="0" w:after="0"/>
        <w:jc w:val="both"/>
        <w:rPr/>
      </w:pPr>
      <w:r>
        <w:rPr>
          <w:rFonts w:cs="Arial" w:ascii="Arial" w:hAnsi="Arial"/>
          <w:color w:val="000000"/>
          <w:highlight w:val="white"/>
          <w:lang w:val="en-US"/>
        </w:rPr>
        <w:t>Nr 4 - O</w:t>
      </w:r>
      <w:r>
        <w:rPr>
          <w:rFonts w:cs="Arial" w:ascii="Arial" w:hAnsi="Arial"/>
          <w:color w:val="000000"/>
          <w:highlight w:val="white"/>
        </w:rPr>
        <w:t>świdczenie wykonawcy o niepodleganiu wykluczeniu oraz spełnieniu warunków udziału w postępowaniu,</w:t>
      </w:r>
    </w:p>
    <w:p>
      <w:pPr>
        <w:pStyle w:val="Normal"/>
        <w:widowControl w:val="false"/>
        <w:autoSpaceDE w:val="false"/>
        <w:spacing w:lineRule="auto" w:line="240" w:before="0" w:after="0"/>
        <w:jc w:val="both"/>
        <w:rPr/>
      </w:pPr>
      <w:r>
        <w:rPr>
          <w:rFonts w:cs="Arial" w:ascii="Arial" w:hAnsi="Arial"/>
          <w:color w:val="000000"/>
          <w:highlight w:val="white"/>
        </w:rPr>
        <w:t xml:space="preserve">Nr 5 - Wykaz usług wykonywanych, a w przypadku świadczeń okresowych lub ciągłych również wykonywanych, w okresie ostatnich trzech lat przed upływem terminu składania ofert albo wniosków o dopuszczenie do udziału w postepowaniu, a jeżeli okres prowadzenia działalności jest krótszy w tym okresie, wraz z podaniem ich wartości, przedmiotu, dat wykonania i podmiotów, na rzecz których usługi zostały wykonane, oraz załączeniem dowodów określających czzy te uslugi zostały wykonane lu są wykonywane należycie, przy czym dowodami o których mowa, są referencje  lub inne dokumenty wystawione przez podmiot, na rzecz ktorego usługi były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jc w:val="both"/>
        <w:rPr/>
      </w:pPr>
      <w:r>
        <w:rPr>
          <w:rFonts w:cs="Arial" w:ascii="Arial" w:hAnsi="Arial"/>
          <w:color w:val="000000"/>
          <w:highlight w:val="white"/>
        </w:rPr>
        <w:t>Nr 6 - Wykaz narzędzi, wyposażenia zakładu lu urządzeń technicznych dostępnych Wykonawcy w celu wykonania zamówienia publicznego wraz z informacja o podstawie do dysponowania tymi zasob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r 7 - Wzór umow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Wójt Gminy Klonowa</w:t>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Marcin Golanowski</w:t>
      </w:r>
    </w:p>
    <w:p>
      <w:pPr>
        <w:pStyle w:val="Normal"/>
        <w:spacing w:before="0" w:after="20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7:00Z</dcterms:created>
  <dc:creator>m.musialski</dc:creator>
  <dc:description/>
  <cp:keywords/>
  <dc:language>en-US</dc:language>
  <cp:lastModifiedBy>m.musialski</cp:lastModifiedBy>
  <dcterms:modified xsi:type="dcterms:W3CDTF">2020-05-07T07:35:00Z</dcterms:modified>
  <cp:revision>7</cp:revision>
  <dc:subject/>
  <dc:title/>
</cp:coreProperties>
</file>