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</w:rPr>
        <w:t xml:space="preserve">Załącznik Nr. 3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98-27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Odbiór i zagospodarowanie odpadów komunalnych z terenu Gminy Klonow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WZI.271.1.202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In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6. Sk</w:t>
      </w:r>
      <w:r>
        <w:rPr>
          <w:rFonts w:cs="Arial" w:ascii="Arial" w:hAnsi="Arial"/>
          <w:color w:val="000000"/>
        </w:rPr>
        <w:t>ładając ofertę akceptujemy postanowienia specyfikacji istotnych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  <w:lang w:val="en-US"/>
        </w:rPr>
        <w:t>8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 (dot. wadium w formie pieniężnej):………………………..…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36:00Z</dcterms:created>
  <dc:creator>m.musialski</dc:creator>
  <dc:description/>
  <cp:keywords/>
  <dc:language>en-US</dc:language>
  <cp:lastModifiedBy>m.musialski</cp:lastModifiedBy>
  <dcterms:modified xsi:type="dcterms:W3CDTF">2020-05-06T20:32:00Z</dcterms:modified>
  <cp:revision>3</cp:revision>
  <dc:subject/>
  <dc:title/>
</cp:coreProperties>
</file>