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szCs w:val="24"/>
        </w:rPr>
        <w:t>ZARZĄDZENIE Nr 71/2019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ÓJTA GMINY KLONOWA</w:t>
      </w:r>
    </w:p>
    <w:p>
      <w:pPr>
        <w:pStyle w:val="Normal"/>
        <w:jc w:val="center"/>
        <w:rPr/>
      </w:pPr>
      <w:r>
        <w:rPr/>
        <w:t>z dnia 30 wrześ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nia do publicznej wiadomości informacji o możliwości uzyskania dotacji celowej z budżetu gminy na realizację zadań z zakresu gospodarowania wod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lang w:eastAsia="pl-PL"/>
        </w:rPr>
        <w:t xml:space="preserve">Na podstawie art. 30 ust. 1 ustawy z dnia 8 marca 1990 r. o samorządzie gminnym (t.j. Dz. U. z 2018 r., poz. 994 z późn. zm.) </w:t>
      </w:r>
      <w:r>
        <w:rPr/>
        <w:t>oraz §3 ust 1 uchwały Nr VI/36/2011 Rady Gminy w Klonowej z dnia 29 kwietnia 2011 r. w sprawie trybu postępowania o udzielenie pomocy finansowej w formie dotacji na zadania z zakresu Prawa wodnego, sposobu jej rozliczania oraz sposobu kontroli wykonywania zadania objętego dotacją (Dz. Urz. Województwa Łódzkiego z 2011 r. Nr 169, poz. 1685) postanawi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120"/>
        <w:ind w:left="284" w:firstLine="284"/>
        <w:contextualSpacing/>
        <w:jc w:val="both"/>
        <w:rPr/>
      </w:pPr>
      <w:r>
        <w:rPr>
          <w:b/>
        </w:rPr>
        <w:t>§1.</w:t>
      </w:r>
      <w:r>
        <w:rPr/>
        <w:t xml:space="preserve"> Ustalić treść informacji o możliwości uzyskania dotacji celowej z budżetu Gminy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Klonowa na realizację zadań związanych z gospodarowaniem wodami na terenie Gminy Klonowa zgodnie z treścią załącznika do zarządzenia.</w:t>
      </w:r>
    </w:p>
    <w:p>
      <w:pPr>
        <w:pStyle w:val="TextBodyIndent"/>
        <w:spacing w:lineRule="auto" w:line="276" w:before="0" w:after="120"/>
        <w:ind w:left="0" w:firstLine="567"/>
        <w:contextualSpacing/>
        <w:jc w:val="both"/>
        <w:rPr/>
      </w:pPr>
      <w:r>
        <w:rPr>
          <w:b/>
        </w:rPr>
        <w:t>§2.</w:t>
      </w:r>
      <w:r>
        <w:rPr/>
        <w:t xml:space="preserve"> Informację o której mowa w §1 należy umieścić na tablicy ogłoszeń Urzędu Gminy oraz w Biuletynie Informacji Publicznej Urzędu Gminy w Klonowej w dniu 7 października 2019 r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/>
        </w:rPr>
        <w:t>§3.</w:t>
      </w:r>
      <w:r>
        <w:rPr/>
        <w:t xml:space="preserve"> Prowadzenie spraw związanych z przyznaniem dotacji na realizację zadań związanych z gospodarowaniem wodami na terenie Gminy Klonowa zgodnie z uchwałą Nr VI/36/2011 Rady Gminy w Klonowej z dnia 29 kwietnia 2011 r. w sprawie trybu postępowania o udzielenie pomocy finansowej w formie dotacji na zadania z zakresu Prawa wodnego, sposobu jej rozliczania oraz sposobu kontroli wykonywania zadania objętego dotacją powierzam pracownikowi na stanowisku ds. ochrony środowiska, gospodarki wodnej i leśnictwa</w:t>
      </w:r>
    </w:p>
    <w:p>
      <w:pPr>
        <w:pStyle w:val="TextBodyIndent"/>
        <w:spacing w:lineRule="auto" w:line="276"/>
        <w:ind w:left="283" w:firstLine="284"/>
        <w:jc w:val="both"/>
        <w:rPr/>
      </w:pPr>
      <w:r>
        <w:rPr>
          <w:b/>
        </w:rPr>
        <w:t>§4.</w:t>
      </w:r>
      <w:r>
        <w:rPr/>
        <w:t xml:space="preserve"> Zarządzenie podlega ogłoszeniu i wchodzi w życie z dniem podpisania.</w:t>
      </w:r>
      <w:r>
        <w:br w:type="page"/>
      </w:r>
    </w:p>
    <w:p>
      <w:pPr>
        <w:pStyle w:val="Normal"/>
        <w:spacing w:lineRule="auto" w:line="276"/>
        <w:ind w:left="5376" w:hanging="0"/>
        <w:rPr/>
      </w:pPr>
      <w:r>
        <w:rPr/>
        <w:t>Załącznik</w:t>
        <w:br/>
        <w:t xml:space="preserve">do Zarządzenia Wójta Gminy Klonowa Nr 71/2019  z dnia  </w:t>
      </w:r>
    </w:p>
    <w:p>
      <w:pPr>
        <w:pStyle w:val="Normal"/>
        <w:spacing w:lineRule="auto" w:line="276"/>
        <w:ind w:left="5376" w:hanging="0"/>
        <w:rPr>
          <w:b/>
          <w:b/>
        </w:rPr>
      </w:pPr>
      <w:r>
        <w:rPr/>
        <w:t xml:space="preserve">30 września 2019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uzyskania dotacji celowej z budżetu Gminy Klonowa na realizację zadań z zakresu gospodarowania wod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>
          <w:b/>
          <w:b/>
        </w:rPr>
      </w:pPr>
      <w:r>
        <w:rPr>
          <w:lang w:eastAsia="pl-PL"/>
        </w:rPr>
        <w:t xml:space="preserve">Na podstawie art. 30 ust. 1 ustawy z dnia 8 marca 1990 r. o samorządzie gminnym (t.j. Dz. U. z 2018 r., poz. 994 z późn. zm.) </w:t>
      </w:r>
      <w:r>
        <w:rPr/>
        <w:t xml:space="preserve">oraz §3 ust 1. chwały Nr VI/36/2011 Rady Gminy w Klonowej z dnia 29 kwietnia 2011 r. w sprawie trybu postępowania o udzielenie pomocy finansowej w formie dotacji na zadania z zakresu Prawa wodnego, sposobu jej rozliczania oraz sposobu kontroli wykonywania zadania objętego dotacją (Dz. Urz. Województwa Łódzkiego z 2011 r. Nr 169, poz. 1685) </w:t>
      </w:r>
      <w:r>
        <w:rPr>
          <w:b/>
        </w:rPr>
        <w:t>Wójt Gminy Klonowa podaje do wiadomości publicznej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podmioty spełniające łącznie następujące kryteri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niezaliczane do sektora finansów publicznych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niedziałające w celu osiągnięcia zysku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ające wśród swoich zadań statutowych realizację zadań z zakresu gospodarki wodnej, w tym zadań, o których mowa w art. 443 ust. 2  ustawy Prawo wodne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ziałające na terenie Gminy Klonowa,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mogą ubiegać się o przyznanie dotacji celowej z budżetu Gminy Klonowa na realizację zadań z zakresu gospodarowania wodami na terenie Gminy Klonowa zgodnie z zasadą zrównoważonego rozwoju, a w szczególności z kształtowaniem i ochroną zasobów wodnych oraz korzystaniem z wód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wysokość środków finansowych zabezpieczonych w budżecie Gminy Klonowa na wyżej wymienione dotacje wynosi w 2019 roku  4.000 zł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wnioski o przyznanie dotacji można składać do wyczerpania środków o których mowa w pkt. 2, do dnia 15 października 2019 r. jednak nie później niż w terminie umożliwiającym wykorzystanie dotacji do końca roku budżetowego (wzór wniosku oraz szczegółowe zasady przyznawania dotacji określa uchwała Nr VI/36/2011 Rady Gminy w Klonowej z dnia 29 kwietnia 2011 r. w sprawie trybu postępowania o udzielenie pomocy finansowej w formie dotacji na zadania z zakresu Prawa wodnego, sposobu jej rozliczania oraz sposobu kontroli wykonywania zadania objętego dotacją)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Wnioski będą analizowane i oceniane w oparciu o następujące kryteri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cenę możliwości realizacji zadania przez wnioskodawcę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sokość udziału własnego wnioskodawcy w kosztach realizacji zadania.</w:t>
      </w:r>
    </w:p>
    <w:p>
      <w:pPr>
        <w:pStyle w:val="Heading"/>
        <w:spacing w:lineRule="auto" w:line="240"/>
        <w:ind w:left="612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8:00Z</dcterms:created>
  <dc:creator>Jacek</dc:creator>
  <dc:description/>
  <dc:language>en-US</dc:language>
  <cp:lastModifiedBy>m.drapikowska</cp:lastModifiedBy>
  <cp:lastPrinted>2019-10-04T13:25:00Z</cp:lastPrinted>
  <dcterms:modified xsi:type="dcterms:W3CDTF">2019-10-04T11:48:00Z</dcterms:modified>
  <cp:revision>2</cp:revision>
  <dc:subject/>
  <dc:title>Zarządzenie Nr 3062/2005</dc:title>
</cp:coreProperties>
</file>