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gminnej nr 114006E granica Gminy Złoczew – Leśniki na odcinku od km 0+000 do km 0+970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4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9-09-11T08:52:00Z</dcterms:modified>
  <cp:revision>51</cp:revision>
  <dc:subject/>
  <dc:title/>
</cp:coreProperties>
</file>