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/adres…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/KRS/CEIDG</w:t>
        <w:tab/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/PESEL</w:t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s. Józefa Dala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7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</w:rPr>
        <w:t>Przebudowę drogi dojazdowej wewnętrznej w miejscowości Lipicze na odcinku od km 0+000 do km 0+825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ZI.271.2.20</w:t>
      </w:r>
      <w:r>
        <w:rPr>
          <w:rFonts w:cs="Arial" w:ascii="Arial" w:hAnsi="Arial"/>
          <w:b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 lipca 2019r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faktury: 30 d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 ……………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Reklamacje będą załatwiane w terminie do 3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 Sk</w:t>
      </w:r>
      <w:r>
        <w:rPr>
          <w:rFonts w:cs="Arial" w:ascii="Arial" w:hAnsi="Arial"/>
          <w:sz w:val="22"/>
          <w:szCs w:val="22"/>
        </w:rPr>
        <w:t>ładając  ofertę akceptujemy postanowienia specyfikacji istotnych warunków zamówienia dotyczących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niesienia zabezpieczenia należytego wykonania umowy w wysokości 9 % ceny ofertowej, w formie: 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udziale podwykonawców przy realizacji zamówienia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bCs/>
          <w:color w:val="000000"/>
        </w:rPr>
        <w:t>Wadium proszę zwrócić na rachun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r rachunku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Miejscowość ................................................   Data  ...................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36:00Z</dcterms:created>
  <dc:creator>ZarasJ</dc:creator>
  <dc:description/>
  <cp:keywords/>
  <dc:language>en-US</dc:language>
  <cp:lastModifiedBy>m.musialski</cp:lastModifiedBy>
  <cp:lastPrinted>2019-03-21T11:43:00Z</cp:lastPrinted>
  <dcterms:modified xsi:type="dcterms:W3CDTF">2019-03-26T11:59:00Z</dcterms:modified>
  <cp:revision>100</cp:revision>
  <dc:subject/>
  <dc:title/>
</cp:coreProperties>
</file>