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gminnej nr 114002E w miejscowości Świątki na odcinku od km 0+000 do km 0+996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1.20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9-01-14T13:00:00Z</dcterms:modified>
  <cp:revision>49</cp:revision>
  <dc:subject/>
  <dc:title/>
</cp:coreProperties>
</file>