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812" w:hanging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W KLONOWEJ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……….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programu opieki nad zwierzętami bezdomnymi oraz zapobiegania bezdomności zwierząt na terenie Gminy Klonowa na 2019 rok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15 ustawy z dnia 8 marca 1990 r. o samorządzie gminnym (Dz. U. z 2018 r. poz. 994, 1000, 1349, 1432 i 2500) oraz art. 11a ust. 1 ustawy z dnia 21 sierpnia 1997 r. o ochronie zwierząt (Dz. U. z 2017 r. poz. 1840; z 2018 r. poz. 650 i 663), Rada Gminy w Klonowej </w:t>
      </w:r>
      <w:r>
        <w:rPr>
          <w:rFonts w:cs="Times New Roman" w:ascii="Times New Roman" w:hAnsi="Times New Roman"/>
          <w:sz w:val="26"/>
          <w:szCs w:val="26"/>
        </w:rPr>
        <w:t>uchwala, co następuje: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1. Przyjmuje się Program opieki nad zwierzętami bezdomnymi oraz zapobiegania bezdomności zwierząt w Gminie Klonowa na rok 2019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gram o którym mowa w ust. 1 stanowi załącznik do niniejszej uchwały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Klonowa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łącznik </w:t>
        <w:br/>
      </w:r>
      <w:r>
        <w:rPr>
          <w:rFonts w:cs="Times New Roman" w:ascii="Times New Roman" w:hAnsi="Times New Roman"/>
          <w:bCs/>
        </w:rPr>
        <w:t>do Uchwały Nr……………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w Klonowej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…………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OPIEKI NAD ZWIERZĘTAMI BEZDOM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ZAPOBIEGANIA BEZDOMNOŚCI ZWIERZĄ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TERENIE GMINY KLONOWA NA ROK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Celem wprowadzenia Programu opieki nad zwierzętami bezdomnymi oraz zapobiegania bezdomności zwierząt na terenie Gminy Klonowa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zwierzętom bezdom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e bezdomności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populacji bezdomnych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mieszkańców Gminy Klonowa w zakresie humanitarnego traktowania zwierzą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ograniczania i kontroli rozrodczości zwierząt domowych w szczególności psów i kotów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 ramach programu Gmina Klonowa realizuje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domnym zwierzętom miejsca w schroni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wolno żyjącymi kotami, w tym ich dokarmi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ławianie bezdomnych zwierzą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oryjną sterylizację albo kastrację zwierząt w schroniskach dla zwierząt a także dofinansowanie właścicielom zwierząt kosztów sterylizacji i kastracji psów i ko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właścicieli dla bezdomnych zwierzą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e ślepych mio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iejsca dla bezdomnych zwierząt gospodarskich we wskazanym gospodarstwie rol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zdarzeń drogowych z udziałem zwierzą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nakowania zwierząt w gminie – prowadzenie rejestru ps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o charakterze edukacyjno-informacyjnym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Realizację zadań w ramach programu prowa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Klono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tulisko i hotel dla zwierząt domowych ,,FUNNY PETS” Marta Szturma z siedzibą w 98-200 Sieradz, Czartki 49 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i Weterynaryjne Skowron&amp;Malczewska w Klonowej, ul. Ks. J. Dalaka 4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>1. Schronisko przyjmuje i zapewnia opiekę bezdomnym zwierzętom z terenu Gminy Klonowa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y zakres postępowania ze zwierzętami w schronisku określa Regulamin Przytuliska i hotelu dla zwierząt domowych ,,FUNNY PETS” Marta Szturma z siedzibą w 98-200 Sieradz, Czartki 49 b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Realizacja programu dotyczącego wolno żyjących kotów polega 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pywani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niu zabiegowi sterylizacji wolno żyjących ko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zczepieniu przeciw wściekliź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dokarmi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u opieki rannym lub chorym kotom w schronisku dla zwierząt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>1. Zwierzęta domowe, które uciekły, zabłąkały się lub zostały porzucone przez człowieka, bez możliwości ustalenia właściciela podlegają odłowieniu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a o bezdomnych zwierzętach przebywających na terenie Gminy Klonowa przyjmowane są przez Urząd Gminy w Klonowej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ławianie bezdomnych zwierząt będzie przeprowadzane przez schronisko za pomocą specjalistycznego sprzętu, który nie będzie stwarzał zagrożenia dla życia i zdrowia wyłapanych zwierząt, a także nie będzie zadawał im cierpienia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dłowione zwierzęta domowe będą przewiezione do schroniska środkami transportu spełniającymi warunki określone w ustawie o ochronie zwierząt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dłowione zwierzęta gospodarskie podlegają przewiezieniu do wskazanego w </w:t>
      </w:r>
      <w:r>
        <w:rPr>
          <w:rFonts w:cs="Times New Roman" w:ascii="Times New Roman" w:hAnsi="Times New Roman"/>
          <w:b/>
          <w:sz w:val="24"/>
          <w:szCs w:val="24"/>
        </w:rPr>
        <w:t xml:space="preserve">§ 10 </w:t>
      </w:r>
      <w:r>
        <w:rPr>
          <w:rFonts w:cs="Times New Roman" w:ascii="Times New Roman" w:hAnsi="Times New Roman"/>
          <w:sz w:val="24"/>
          <w:szCs w:val="24"/>
        </w:rPr>
        <w:t>gospodarstwa rolnego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7.</w:t>
      </w:r>
      <w:r>
        <w:rPr>
          <w:rFonts w:cs="Times New Roman" w:ascii="Times New Roman" w:hAnsi="Times New Roman"/>
          <w:sz w:val="24"/>
          <w:szCs w:val="24"/>
        </w:rPr>
        <w:t>1. Obligatoryjna sterylizacja lub kastracja bezdomnych zwierząt przeprowadzana jest na koszt Gminy Klonowa w schronisku dla zwierząt przez lekarza weterynarii po przeprowadzeniu piętnastodniowej kwarantanny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biegom, o których mowa w ust. 1 nie podlegają zwierzęta umieszczone w schronisku przed upływem 15 dni z uwagi na możliwość zgłoszenia się właściciela lub opiekuna oraz zwierzęta, u których istnieją przeciwwskazania do wykonania tych zabiegów ze względu na stan zdrowia lub wiek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mina Klonowa w ramach zachęcania właścicieli psów i kotów, którzy zamieszkują na terenie Gminy Klonowa do dokonywania zabiegów sterylizacji i kastracji, dofinansuje koszty tych zabiegów na poniższych zasadach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zawiera umowę z zakładem weterynaryjnym Skowron&amp;Malczewska w Klonowej, ul. Ks. J. Dalaka 4 na dokonywanie zabiegów sterylizacji i kastracji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kładu o którym mowa w pkt.1 i ustalone koszty wykonywania zabiegów kastracji i sterylizacji podaje się do publiczej wiadomości poprzez wywieszenie na tablicy ogłoszeń i ogłoszenie w BIP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psa lub kota zainteresowany przeprowadzeniem zabiegu zgłasza się do zakładu, o którym mowa w pkt.1 i przed wykonaniem zabiegu sterylizacji bądź kastracji podpisuje oświadczenie dotyczące warunków dofinansowania ponoszonych przez niego kosztów zabiegu wraz z klauzulą wyrażenia zgody na przetwarzanie danych osobowych dla potrzeb wynikających z realizacji Programu; w przypadku psów dodatkowo przedkłada dokument potwierdzający fakt wpisania psa do gminnej ewidencji psów oraz okazuje aktualny dowód szczepienia przeciwko wściekliźn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dofinansowuje 50% kosztów sterylizacji samic i kastracji samców, w ilości maksymalnie 2 szt. zwierząt rocznie w odniesieniu do jednego właściciel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dokonuje zapłaty za wykonane usługi bezpośrednio na konto zakładu leczniczego dla zwierząt, zgodnie z warunkami zawartej z nim umowy, na podstawie dokumentów zawierających: fakturę/rachunek wystawiony przez zakład leczniczy dla zwierząt oraz oświadczeń wskazanych w pkt. 3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kosztów zabiegów sterylizacji i kastracji prowadzone będzie w ramach środków finansowych przeznaczonych w niniejszym programie na ten cel – do wyczerpania środków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8.</w:t>
      </w:r>
      <w:r>
        <w:rPr>
          <w:rFonts w:cs="Times New Roman" w:ascii="Times New Roman" w:hAnsi="Times New Roman"/>
          <w:sz w:val="24"/>
          <w:szCs w:val="24"/>
        </w:rPr>
        <w:t xml:space="preserve">1. System adopcyjny polega na utrzymywaniu psa przez osobę fizyczną, która zgłosi chęć opieki nad bezdomnym zwierzęciem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oba adoptująca zwierzę zobowiązana jest do podpisania umowy adopcyjnej ze schroniskiem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nformacja o zagubionych, znalezionych, oraz przebywających w schronisku zwierzętach z terenu Gminy Klonowa zamieszczona jest na tablicy ogłoszeń a także na stronie internetowej urzędu. Zamieszczona informacja ma na celu adopcję bezdomnych zwierząt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soby zamieszkałe na terenie gminy Klonowa, które dokonają zaadoptowania bezdomnego psa z terenu gminy Klonowa, umieszczonego w schronisku, będą wspierane przez Gminę poprzez możliwość nieodpłatnego pozyskania karmy zakupionej ze środków Gminy Klonowa dla zaadoptowanego psa, w okresie 1 roku po dokonaniu adopcji, przy czym koszt przekazanej karmy nie może przekroczyć kwoty 200 z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mienione wyżej wsparcie będzie udzielone na wniosek osoby adoptującej psa, po podpisaniu z Gminą Klonowa umowy, w której adoptujący zobowiąże się d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wierzęciu właściwej dożywotniej opieki, humanitarnego traktowania i właściwych warunków utrzymania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zwierzęciu opieki weterynaryjnej w razie choroby oraz profilaktycznych szczepień ochronnych i koniecznych zabiegów weterynaryjnych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azywania zwierzęcia innej osobie oraz niezwłocznego powiadamiania o jego ewentualnym zaginięciu wraz z wyjaśnieniami okolicznośc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powiadomienia Gminy Klonowa o padnięciu zwierzęcia oraz udokumentowania tego faktu stosownym zaświadczeniem wydanym przez lekarza weterynarii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mowa o której mowa w ust 5 określi szczegółowo sposób i terminy nieodpłatnego przekazywania karmy właścicielowi zaadoptowanego psa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Gmina Klonowa odmówi wsparcia o którym mowa w ust. 4 jeżeli wnioskujący nie gwarantuje spełnienia warunków właściwego utrzymania psa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Gmina Klonowa zastrzega sobie prawo do kontroli warunków w jakich przebywa pies i w przypadku stwierdzenia nieodpowiednich warunków utrzymywania, ma prawo żądać zwrotu równowartości przekazanej nieodpłatnie karmy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.</w:t>
      </w:r>
      <w:r>
        <w:rPr>
          <w:rFonts w:cs="Times New Roman" w:ascii="Times New Roman" w:hAnsi="Times New Roman"/>
          <w:sz w:val="24"/>
          <w:szCs w:val="24"/>
        </w:rPr>
        <w:t>1. Usypianie ślepych miotów wykonywane jest przez lekarza weterynarii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mina Klonowa dofinansuje usypianie ślepych miotów psów i kotów, których właściciele zamieszkują na terenie Gminy Klonowa, na poniższych zasadach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zawiera umowę z zakładem weterynaryjnym Skowron&amp;Malczewska w Klonowej, ul. Ks. J. Dalaka 4 na dokonywanie zabiegów usypiania ślepych miot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kładu o którym mowa w pkt.1 i ustalone koszty wykonywania zabiegów usypiania ślepych miotów podaje się do publiczej wiadomości poprzez wywieszenie na tablicy ogłoszeń i ogłoszenie w BIP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uznaniu miotu jako ślepego i możliwości dokonania uśpienia podejmuje lekarz weterynari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 ślepego miotu przed wykonaniem zabiegu usypiania podpisuje oświadczenie dotyczące warunków dofinansowania ponoszonych przez niego kosztów zabiegu, w którym zobowiązany jest zadeklarować, że podda samicę zabiegowi sterylizacji wraz z klauzulą wyrażenia zgody na przetwarzanie danych osobowych dla potrzeb wynikających z realizacji </w:t>
      </w:r>
      <w:r>
        <w:rPr>
          <w:rFonts w:cs="Times New Roman" w:ascii="Times New Roman" w:hAnsi="Times New Roman"/>
          <w:iCs/>
          <w:sz w:val="24"/>
          <w:szCs w:val="24"/>
        </w:rPr>
        <w:t>Programu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dofinansowuje 50% kosztów zabiegu usypiania ślepego miotu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dokonuje zapłaty za wykonane zabiegi bezpośrednio na konto zakładu leczniczego dla zwierząt, zgodnie z warunkami zawartej z nim umowy, na podstawie dokumentów zawierających: fakturę/rachunek wystawiony przez zakład leczniczy dla zwierząt oraz oświadczenia wskazane w pkt. 4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anie kosztów zabiegów usypiania ślepych miotów prowadzone będzie w ramach środków finansowych przeznaczonych w niniejszym programie na ten cel – do wyczerpania środków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0.</w:t>
      </w:r>
      <w:r>
        <w:rPr>
          <w:rFonts w:cs="Times New Roman" w:ascii="Times New Roman" w:hAnsi="Times New Roman"/>
          <w:sz w:val="24"/>
          <w:szCs w:val="24"/>
        </w:rPr>
        <w:t xml:space="preserve"> Zwierzęta gospodarskie będą przyjmowane przez gospodarstwo rolne zlokalizowane w miejscowości Górka Klonowska Kolonia 14, które może zapewnić całodobową opiekę dla danego gatunku zwierząt na podstawie indywidualnej umowy z rolnikiem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  <w:r>
        <w:rPr>
          <w:rFonts w:cs="Times New Roman" w:ascii="Times New Roman" w:hAnsi="Times New Roman"/>
          <w:sz w:val="24"/>
          <w:szCs w:val="24"/>
        </w:rPr>
        <w:t>. Opieka weterynaryjna w przypadkach zdarzeń drogowych z udziałem zwierząt na terenie Gminy Klonowa będzie wykonywana przez Usługi Weterynaryjne Skowron&amp;Malczewska w Klonowej, ul. Ks. J. Dalaka 4. Osoba do kontaktu i podjęcia działań w sprawach zdarzeń drogowych z udziałem zwierząt ze strony Gminy Klonowa – Pani Małgorzata Drapikowska tel. 51606053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2.</w:t>
      </w:r>
      <w:r>
        <w:rPr>
          <w:rFonts w:cs="Times New Roman" w:ascii="Times New Roman" w:hAnsi="Times New Roman"/>
          <w:sz w:val="24"/>
          <w:szCs w:val="24"/>
        </w:rPr>
        <w:t xml:space="preserve"> Plan znakowania zwierząt w gminie realizowany jest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psów przez Urząd Gminy w Klon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owanie psów należących do mieszkańców Gminy Klonowa poprzez znaczki z naniesionym z powyższego rejestru numerem identyfikacyjnym, które mocuje się do obroży psa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3. </w:t>
      </w:r>
      <w:r>
        <w:rPr>
          <w:rFonts w:cs="Times New Roman" w:ascii="Times New Roman" w:hAnsi="Times New Roman"/>
          <w:sz w:val="24"/>
          <w:szCs w:val="24"/>
        </w:rPr>
        <w:t xml:space="preserve">Działania o charakterze edukacyjno-informacyjnym podejmowane w ramach programu to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agowanie wśród mieszkańców przeprowadzania zabiegów sterylizacji psów i kotów oraz usypiania ślepych miotów; zabiegi te zapobiegają nadmiernemu, niekontrolowanemu wzrostowi populacji bezdomnych zwierząt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nowoczesnych metod znakowania psów (czipowanie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owanie adopcji zwierząt bezdomnych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mieszkańców gminy o obowiązku rejestracji psów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4.</w:t>
      </w:r>
      <w:r>
        <w:rPr>
          <w:rFonts w:cs="Times New Roman" w:ascii="Times New Roman" w:hAnsi="Times New Roman"/>
          <w:sz w:val="24"/>
          <w:szCs w:val="24"/>
        </w:rPr>
        <w:t>1. Na realizację Programu na rok 2019 planuje się kwotę 14 000,00 zł w tym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realizowane przez schronisko dla zwierząt w ramach Programu – 12 0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ę nad wolno żyjącymi kotami – 200,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zdarzeń drogowych w ramach umowy z zakładem weterynaryjnym – 3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finansowanie sterylizacji i kastracji psów i kotów w ramach umowy z zakładem weterynaryjnym – 12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usypiania ślepych miotów w ramach umowy z zakładem weterynaryjnym – 1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karmy dla adoptowanych psów – 200,00 z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szty transportu zwierząt gospodarskich do wyznaczonego gospodarstwa, leczenia oraz utrzymania zwierząt są pokrywane z chwilą odbioru zwierząt przez właściciela, lub z dochodów uzyskanych ze sprzedaży zwierząt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Arial" w:hAnsi="Arial" w:eastAsia="Times New Roman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5:00Z</dcterms:created>
  <dc:creator>Stanislaw Konieczny</dc:creator>
  <dc:description/>
  <cp:keywords/>
  <dc:language>en-US</dc:language>
  <cp:lastModifiedBy>m.drapikowska</cp:lastModifiedBy>
  <cp:lastPrinted>2019-01-17T07:46:00Z</cp:lastPrinted>
  <dcterms:modified xsi:type="dcterms:W3CDTF">2019-01-17T06:46:00Z</dcterms:modified>
  <cp:revision>4</cp:revision>
  <dc:subject/>
  <dc:title>Projekt</dc:title>
</cp:coreProperties>
</file>