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łącznik Nr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ORMULARZ OFERTOWY WYKONAWC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azwa wykonawcy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/adres….........................................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telefonu:</w:t>
        <w:tab/>
        <w:tab/>
        <w:t xml:space="preserve">................................................................................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faksu:</w:t>
        <w:tab/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Numer REGON/KRS/CEIDG</w:t>
        <w:tab/>
        <w:t xml:space="preserve"> 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de-DE"/>
        </w:rPr>
        <w:t>Numer NIP/PESEL</w:t>
        <w:tab/>
        <w:tab/>
        <w:t xml:space="preserve"> ................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Gmina 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. Ks. Józefa Dalaka 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98-27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lonow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wiązując do ogłoszenia o zamówieniu publicznym na </w:t>
      </w:r>
      <w:r>
        <w:rPr>
          <w:rFonts w:cs="Arial" w:ascii="Arial" w:hAnsi="Arial"/>
          <w:b/>
          <w:color w:val="000000"/>
          <w:sz w:val="22"/>
          <w:szCs w:val="22"/>
        </w:rPr>
        <w:t>Przebudowę drogi gminnej nr 114005E w miejscowości Pawelce na odcinku od km 0+000 do km 0+996</w:t>
      </w:r>
      <w:r>
        <w:rPr>
          <w:rFonts w:cs="Arial" w:ascii="Arial" w:hAnsi="Arial"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numer sprawy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ZI.271.4.20</w:t>
      </w:r>
      <w:r>
        <w:rPr>
          <w:rFonts w:cs="Arial" w:ascii="Arial" w:hAnsi="Arial"/>
          <w:b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y, że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ykonamy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e publiczne w terminie do dnia</w:t>
      </w:r>
      <w:r>
        <w:rPr>
          <w:rFonts w:cs="Arial" w:ascii="Arial" w:hAnsi="Arial"/>
          <w:color w:val="000000"/>
          <w:sz w:val="22"/>
          <w:szCs w:val="22"/>
        </w:rPr>
        <w:t xml:space="preserve"> 31 października 2018r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ermin płatności faktury: 30 dn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kres gwarancji (wyrażony w liczbie miesięcy): ……………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Reklamacje będą załatwiane w terminie do 30 dni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soby do kontaktów z Zamawiający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</w:t>
      </w:r>
      <w:r>
        <w:rPr>
          <w:rFonts w:cs="Arial" w:ascii="Arial" w:hAnsi="Arial"/>
          <w:color w:val="000000"/>
          <w:sz w:val="22"/>
          <w:szCs w:val="22"/>
        </w:rPr>
        <w:t>zakres odpowiedzialnośc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omocnik w przypadku składania oferty wspól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y, że uważamy się za związanych z ofertą przez czas wskazany w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Oferowany przez nas przedmiot zamówienia spełnia wymagania określone w specyfikacji istotnych warunków zamówienia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Zobowiązujemy się do wykonania zamówienia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w terminie oraz w sposób zgodny z warunkami / wymaganiami organizacyjnymi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y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Zobowiązujemy się do wniesienia zabezpieczenia należytego wykonania umowy w wysokości 9 % ceny ofertowej, w formie: ..................................................................................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nformacja o udziale podwykonawców przy realizacji zamówienia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astrzeżeni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żej wymienione dokumenty składające się na ofertę, stanowiące tajemnicę przedsiębiorstwa w rozumieniu przepisów o zwalczaniu nieuczciwej konkurencji, nie mogą być udostępniane (wykonawca zobowiązany jest wykazać, iż zastrzeżone informacje stanowią tajemnicę przedsiębiorstwa)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nne informacje wykonawcy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bCs/>
          <w:color w:val="000000"/>
        </w:rPr>
        <w:t>Wadium proszę zwrócić na rachunek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Nr rachunku……………………………………………………………………………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Miejscowość ....................................................Data  .....................……………………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(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36:00Z</dcterms:created>
  <dc:creator>ZarasJ</dc:creator>
  <dc:description/>
  <cp:keywords/>
  <dc:language>en-US</dc:language>
  <cp:lastModifiedBy>m.musialski</cp:lastModifiedBy>
  <cp:lastPrinted>2014-06-10T08:36:00Z</cp:lastPrinted>
  <dcterms:modified xsi:type="dcterms:W3CDTF">2018-07-02T10:35:00Z</dcterms:modified>
  <cp:revision>83</cp:revision>
  <dc:subject/>
  <dc:title/>
</cp:coreProperties>
</file>