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wewnętrznej dojazdowej w miejscowości Górka Klonowska na odcinku od km 0+000 do km 1+568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3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8-04-12T07:33:00Z</dcterms:modified>
  <cp:revision>46</cp:revision>
  <dc:subject/>
  <dc:title/>
</cp:coreProperties>
</file>