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Przebudowę drogi wewnętrznej dojazdowej w miejscowości Górka Klonowska na odcinku od km 0+000 do km 1+568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3.20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30 czerwca 2018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....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m.musialski</cp:lastModifiedBy>
  <cp:lastPrinted>2014-06-10T08:36:00Z</cp:lastPrinted>
  <dcterms:modified xsi:type="dcterms:W3CDTF">2018-04-12T07:31:00Z</dcterms:modified>
  <cp:revision>80</cp:revision>
  <dc:subject/>
  <dc:title/>
</cp:coreProperties>
</file>