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/adres…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ab/>
        <w:t xml:space="preserve">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faksu:</w:t>
        <w:tab/>
        <w:tab/>
        <w:tab/>
        <w:t xml:space="preserve"> 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/KRS/CEIDG</w:t>
        <w:tab/>
        <w:t xml:space="preserve"> 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NIP/PESEL</w:t>
        <w:tab/>
        <w:tab/>
        <w:t xml:space="preserve"> 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Klon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Ks. Józefa Dalaka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7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lon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sz w:val="22"/>
          <w:szCs w:val="22"/>
        </w:rPr>
        <w:t>Zakup ciągnika do utrzymania i konserwacji dróg, rowów i terenów zieleni oraz realizacji innych zadań własnych gminy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ume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ZI.271.2.20</w:t>
      </w:r>
      <w:r>
        <w:rPr>
          <w:rFonts w:cs="Arial" w:ascii="Arial" w:hAnsi="Arial"/>
          <w:b/>
          <w:color w:val="000000"/>
          <w:sz w:val="22"/>
          <w:szCs w:val="22"/>
        </w:rPr>
        <w:t>18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rka/Typ/Model ciągnika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 lipca 2018r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 faktury: 30 dn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 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zas reakcji w przypadku zgłoszenia usterki w ramach gwarancji lub rękojmi (wyrażony w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godzinach):………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ferowany przez nas przedmiot zamówienia spełnia wymagania określone w specyfikacji istotnych warunków zamówieni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wniesienia zabezpieczenia należytego wykonania umowy w wysokości 8 % ceny ofertowej, w formie: ...........................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udziale podwykonawców przy realizacji zamówienia: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  <w:color w:val="000000"/>
        </w:rPr>
        <w:t>Wadium proszę zwrócić na rachunek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Nr rachunku……………………………………………………………………………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....Data  .....................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6:00Z</dcterms:created>
  <dc:creator>ZarasJ</dc:creator>
  <dc:description/>
  <cp:keywords/>
  <dc:language>en-US</dc:language>
  <cp:lastModifiedBy>m.musialski</cp:lastModifiedBy>
  <cp:lastPrinted>2014-06-10T08:36:00Z</cp:lastPrinted>
  <dcterms:modified xsi:type="dcterms:W3CDTF">2018-04-04T10:58:00Z</dcterms:modified>
  <cp:revision>100</cp:revision>
  <dc:subject/>
  <dc:title/>
</cp:coreProperties>
</file>