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ójt Gminy Klono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Urząd Gminy w Klonowej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ul. Ks. Józefa Dalaka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98-273 Klonow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  <w:t>Rejestr działalności regulowanej w zakresie odbierania odpadów komunalnych.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Klonowa, dnia 1 stycznia 2012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DZIAŁALNOŚCI REGILOWANEJ W ZAKRESIE ODBIERANIA ODPADOW KOMUNALNYCH OD WŁAŚCICIELI NIERUCHOMOŚCI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>
          <w:trHeight w:val="93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umer rejestrowy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ta dokonania wpisu do rejestru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identyfikacji podatkowej (NIP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identyfikacji REGO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Firma, oznaczenie siedziby i adres albo imię i nazwisko i adres przedsiębiorcy 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odbieranych odpadów komunalnych</w:t>
            </w:r>
          </w:p>
        </w:tc>
      </w:tr>
      <w:tr>
        <w:trPr>
          <w:trHeight w:val="6339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1/2012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27-04-2012r.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9-196-75-7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216600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siębiorstwo Komunalne SANIKOM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p. z o.o. </w:t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97- 400 Bełchatów </w:t>
            </w:r>
          </w:p>
          <w:p>
            <w:pPr>
              <w:pStyle w:val="Zawartotabeli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Staszica 5</w:t>
            </w:r>
          </w:p>
        </w:tc>
        <w:tc>
          <w:tcPr>
            <w:tcW w:w="7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1 Papier i tektura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102 Szkło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00108 Odpady kuchenne ulegające biodegradacj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140 Metal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201 Odpady ulegające biodegradacj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202 Gleba i ziemia w tym kamieni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203 Inne odpady nie ulegające biodegradacji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301 Niesegregowane (zmieszane) odpady komunalne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302 Odpady z targowisk</w:t>
            </w:r>
          </w:p>
          <w:p>
            <w:pPr>
              <w:pStyle w:val="Zawartotabeli"/>
              <w:rPr/>
            </w:pPr>
            <w:r>
              <w:rPr>
                <w:rFonts w:cs="Times New Roman"/>
              </w:rPr>
              <w:t>200303 Odpady z czyszczenia ulic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 xml:space="preserve">200304 Szlamy ze zbiorników bezodpływowych służących do gromadzenia nieczystości 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306 Odpady ze studzienek kanalizacyjnych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200399 Odpady komunalne niewymienione w innych podgrupach</w:t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*zwolnienie  z wnoszenia opłaty skarbowej na podstawie art. 14, ust. 2 ustawy z dnia 1 lipca 2011r. O zmianie ustawy o utrzymaniu  czystości i porządku w gminach oraz niektórych innych ustaw (Dz. U.z 2011r., Nr 152, poz. 897, Nr 171, poz. 1016, Nr 227, poz. 1337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15-06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3-025-01-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6280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WÓZ NIECZYSTOŚCI ORAZ PRZEWÓZ ŁADUNKÓW WIESŁAW STRACH 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42-224 Częstochowa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Kosmowskiej 6 m 9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101 Opakowania z papieru i tektur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0102 Opakowania z tworzyw sztucznych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50103 Opakowania z drewna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104 Opakowania z metal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107 Opakowania ze szkł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101 Papier i tektur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2 Szkł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8 Odpady kuchenne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1 Lampy fluorescencyjne  i inne odpady zawierające rtęć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3 Urządzenia zawierające freony: lodówki, zamrażark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1 Leki cytotoksyczne i cytostaty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2 Leki inne niż wymienione w 200131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3 Baterie i akumulatory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4 Baterie i akumulatory inne niż wymienione w200133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5 Zużyte urządzenia elektryczne i elektroniczne inne niż wymienione w 200121 i 200123 zawierające niebezpieczne składniki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6 Zużyte urządzenia elektryczne i elektroniczne inne niż wymienione w 200121, 200123, 20013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7  Drewno zawierające substancje niebezpie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8 Drewno inne niż wymienione w 200137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9 Tworzywa sztu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40 Metal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41 Odpady zmiotek wentylacyjnych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80 Środki ochrony roślin inne niż wymienione w200119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99 Inne niewymienione frakcje zbierane w sposób selektywny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201 Odpady ulegające biodegradacji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202 Gleba i ziemia, w tym kamieni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203 Inne odpady nie ulegające biodegradacj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301 Niesegregowane ( zmieszane ) odpady komunal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2 Odpady z targowisk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3 Odpady z czyszczenia ulic i placów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306 Odpady ze studzienek kanalizacyjnych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7 Odpady wielkogabarytow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399 Odpady komunalne niewymienione w innych podgrupach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*uiszczono opłatę skarbową w wysokości 50 zł ( pięćdziesiąt złotych ) za dokonanie wpisu do rejestru działalności regulowanej na podstawie art. 9c ust. 4 ustawy z dnia 13 września 1996 roku o utrzymaniu czystości i porządku w gminach ( Dz. U.z 2005r. Nr 236, poz. 2008 ze zmianami ) 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3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25-06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8-004-14-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24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 xml:space="preserve">PRZEDSIĘBIORSTWO USŁUG KOMUNALNYCH Spółka Akcyjna w Kaliszu 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Bażancia 1 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-800 Kalisz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1 Papier, tektur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2 Szkł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8 Odpady kuchenne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0 Odzież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1 Tekstyl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3*Rozpuszczalnik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4*Kwas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5*Alkal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7*Odczynniki fotografi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200119*Środki ochrony roślin I i II klasy toksyczności (bardzo toksyczne i toksyczne np. herbicydy, insektycydy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200121*Lampy fluorescencyjne i inne zawierające rtęć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3*Urządzenia zawierające freon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5 Oleje i tłuszcze jadal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6*Oleje i tłuszcze inne niż wymienione w 20012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7*Farby, tusze drukarskie, kleje, lepiszcze i żywice zawierając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8 Farby, tusze, farby drukarskie, kleje, lepiszcze i żywice inne niż wymienione w 200127*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9*Detergenty zawierając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0 Detergenty inne niż wymienione w 200129*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1*Leki cytotoksyczne i cytostaty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2 Leli inne niż wymienione w 200131*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3*Baterie i akumulatory łącznie z bateriami i akumulatorami wymienionymi w 160601*, 160602* lub 160603* oraz niesortowalne baterie i akumulatory zawierające te bateri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200134 Baterie i akumulatory inne niż wymienione w 200133*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5*Zużyte urządzenia elektryczne i elektroniczne inne niż wymienione w 200121* i 200123* zawierające niebezpieczne składnik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36 Zużyte uradzenia elektryczne i elektroniczne inne niż wymienione w 200121*, 200123* i 200135*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200137* drewno zawierające substancje niebezpie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8 drewno inne niż wymienione w 200137*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9 Tworzywa sztu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40 Metal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41 Odpady zmiotek wentylacyjnych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80 Środki ochrony roślin inne niż wymienione w 200119*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99 Inne nie wymienione frakcje zbierane w sposób selektywn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01 Odpady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02 Gleba i ziemia, w tym kamieni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03 Inne odpady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1 Niesegregowane (zmieszane) odpady komunal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2 Odpady z targowisk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3 Odpady z oczyszczania ulic i placów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4 Szlamy ze zbiorników bezodpływowych służących do gromadzenia nieczystośc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7 Odpady wielkogabarytow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99 Odpady komunalne nie wymienione w innych podgrupa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15 - Odpady opakowaniowe, sorbenty, tkaniny do wycierania, materiały filtracyjne i ubrania ochronne nieujęte w innych grupach</w:t>
            </w:r>
          </w:p>
          <w:p>
            <w:pPr>
              <w:pStyle w:val="Normal"/>
              <w:rPr/>
            </w:pPr>
            <w:r>
              <w:rPr/>
              <w:t>15 0101 – opakowania z papieru i tektury;</w:t>
            </w:r>
          </w:p>
          <w:p>
            <w:pPr>
              <w:pStyle w:val="Normal"/>
              <w:rPr/>
            </w:pPr>
            <w:r>
              <w:rPr/>
              <w:t>150102 - opakowania z tworzyw sztucznych;</w:t>
            </w:r>
          </w:p>
          <w:p>
            <w:pPr>
              <w:pStyle w:val="Normal"/>
              <w:rPr/>
            </w:pPr>
            <w:r>
              <w:rPr/>
              <w:t>150103 - opakowania  z drewna;</w:t>
            </w:r>
          </w:p>
          <w:p>
            <w:pPr>
              <w:pStyle w:val="Normal"/>
              <w:rPr/>
            </w:pPr>
            <w:r>
              <w:rPr/>
              <w:t>150104 - opakowania z metali;</w:t>
            </w:r>
          </w:p>
          <w:p>
            <w:pPr>
              <w:pStyle w:val="Normal"/>
              <w:rPr/>
            </w:pPr>
            <w:r>
              <w:rPr/>
              <w:t>150105 - opakowania wielomateriałowe;</w:t>
            </w:r>
          </w:p>
          <w:p>
            <w:pPr>
              <w:pStyle w:val="Normal"/>
              <w:rPr/>
            </w:pPr>
            <w:r>
              <w:rPr/>
              <w:t>150106 - zmieszane odpady opakowaniowe;</w:t>
            </w:r>
          </w:p>
          <w:p>
            <w:pPr>
              <w:pStyle w:val="Normal"/>
              <w:rPr/>
            </w:pPr>
            <w:r>
              <w:rPr/>
              <w:t>150107 - opakowania ze szkła;</w:t>
            </w:r>
          </w:p>
          <w:p>
            <w:pPr>
              <w:pStyle w:val="Normal"/>
              <w:rPr/>
            </w:pPr>
            <w:r>
              <w:rPr/>
              <w:t>150109 - opakowania z tekstyliów;</w:t>
            </w:r>
          </w:p>
          <w:p>
            <w:pPr>
              <w:pStyle w:val="Normal"/>
              <w:rPr/>
            </w:pPr>
            <w:r>
              <w:rPr/>
              <w:t>150110 - opakowania zawierające pozostałości substancji niebezpiecznych lub nimi zanieczyszczone ( np. środkami ochrony roślin I i II klasy toksyczności- bardzo toksyczne i toksyczne);</w:t>
            </w:r>
          </w:p>
          <w:p>
            <w:pPr>
              <w:pStyle w:val="Normal"/>
              <w:rPr/>
            </w:pPr>
            <w:r>
              <w:rPr/>
              <w:t>150111* - opakowania z metali zawierające niebezpieczne porowate elementy wzmocnienia konstrukcyjnego (np. azbest), włącznie z pustymi pojemnikami ciśnieniowym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Odpady nieujęte w innych grupach</w:t>
            </w:r>
          </w:p>
          <w:p>
            <w:pPr>
              <w:pStyle w:val="Normal"/>
              <w:rPr/>
            </w:pPr>
            <w:r>
              <w:rPr/>
              <w:t>160103 - zużyte opony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/>
              <w:t>170101 - odpady betonu oraz gruz betonowy z rozbiórek i remontów;</w:t>
            </w:r>
          </w:p>
          <w:p>
            <w:pPr>
              <w:pStyle w:val="Normal"/>
              <w:rPr/>
            </w:pPr>
            <w:r>
              <w:rPr/>
              <w:t>170102 - gruz ceglany;</w:t>
            </w:r>
          </w:p>
          <w:p>
            <w:pPr>
              <w:pStyle w:val="Normal"/>
              <w:rPr/>
            </w:pPr>
            <w:r>
              <w:rPr/>
              <w:t>170103 - odpady z innych materiałów ceramicznych i elementów wyposażenia;</w:t>
            </w:r>
          </w:p>
          <w:p>
            <w:pPr>
              <w:pStyle w:val="Normal"/>
              <w:rPr/>
            </w:pPr>
            <w:r>
              <w:rPr/>
              <w:t>170107 - zmieszane odpady z betonu, gruzu ceglanego, odpadowych materiałów ceramicznych i elementów wyposażenia inne niż wymienione w 170106;</w:t>
            </w:r>
          </w:p>
          <w:p>
            <w:pPr>
              <w:pStyle w:val="Normal"/>
              <w:rPr/>
            </w:pPr>
            <w:r>
              <w:rPr/>
              <w:t>170201 - drewno;</w:t>
            </w:r>
          </w:p>
          <w:p>
            <w:pPr>
              <w:pStyle w:val="Normal"/>
              <w:rPr/>
            </w:pPr>
            <w:r>
              <w:rPr/>
              <w:t>170202 – szkło;</w:t>
            </w:r>
          </w:p>
          <w:p>
            <w:pPr>
              <w:pStyle w:val="Normal"/>
              <w:rPr/>
            </w:pPr>
            <w:r>
              <w:rPr/>
              <w:t>170203 - tworzywa sztuczne;</w:t>
            </w:r>
          </w:p>
          <w:p>
            <w:pPr>
              <w:pStyle w:val="Normal"/>
              <w:rPr/>
            </w:pPr>
            <w:r>
              <w:rPr/>
              <w:t>170302 - asfalt inny niż wymieniony w 170301;</w:t>
            </w:r>
          </w:p>
          <w:p>
            <w:pPr>
              <w:pStyle w:val="Normal"/>
              <w:rPr/>
            </w:pPr>
            <w:r>
              <w:rPr/>
              <w:t>170401 - miedź, brąz, mosiądz;</w:t>
            </w:r>
          </w:p>
          <w:p>
            <w:pPr>
              <w:pStyle w:val="Normal"/>
              <w:rPr/>
            </w:pPr>
            <w:r>
              <w:rPr/>
              <w:t>170402 – aluminium;</w:t>
            </w:r>
          </w:p>
          <w:p>
            <w:pPr>
              <w:pStyle w:val="Normal"/>
              <w:rPr/>
            </w:pPr>
            <w:r>
              <w:rPr/>
              <w:t>170403 – ołów;</w:t>
            </w:r>
          </w:p>
          <w:p>
            <w:pPr>
              <w:pStyle w:val="Normal"/>
              <w:rPr/>
            </w:pPr>
            <w:r>
              <w:rPr/>
              <w:t>170404 – cynk;</w:t>
            </w:r>
          </w:p>
          <w:p>
            <w:pPr>
              <w:pStyle w:val="Normal"/>
              <w:rPr/>
            </w:pPr>
            <w:r>
              <w:rPr/>
              <w:t>170405 - żelazo i stal;</w:t>
            </w:r>
          </w:p>
          <w:p>
            <w:pPr>
              <w:pStyle w:val="Normal"/>
              <w:rPr/>
            </w:pPr>
            <w:r>
              <w:rPr/>
              <w:t>170506 - cyna;</w:t>
            </w:r>
          </w:p>
          <w:p>
            <w:pPr>
              <w:pStyle w:val="Normal"/>
              <w:rPr/>
            </w:pPr>
            <w:r>
              <w:rPr/>
              <w:t>170407 - mieszaniny metali;</w:t>
            </w:r>
          </w:p>
          <w:p>
            <w:pPr>
              <w:pStyle w:val="Normal"/>
              <w:rPr/>
            </w:pPr>
            <w:r>
              <w:rPr/>
              <w:t>170411 - kable inne niż wymienione w 170410;</w:t>
            </w:r>
          </w:p>
          <w:p>
            <w:pPr>
              <w:pStyle w:val="Normal"/>
              <w:rPr/>
            </w:pPr>
            <w:r>
              <w:rPr/>
              <w:t>170508 - tłuczeń torowy (kruszywo) inne niż wymienione w 170507;</w:t>
            </w:r>
          </w:p>
          <w:p>
            <w:pPr>
              <w:pStyle w:val="Normal"/>
              <w:rPr/>
            </w:pPr>
            <w:r>
              <w:rPr/>
              <w:t>170604 - materiały izolacyjne inne niż wymienione w 170601 i 170603;</w:t>
            </w:r>
          </w:p>
          <w:p>
            <w:pPr>
              <w:pStyle w:val="Normal"/>
              <w:rPr/>
            </w:pPr>
            <w:r>
              <w:rPr/>
              <w:t>170802 - materiały konstrukcyjne zawierające gips inne niż wymienione w 170801;</w:t>
            </w:r>
          </w:p>
          <w:p>
            <w:pPr>
              <w:pStyle w:val="Normal"/>
              <w:rPr/>
            </w:pPr>
            <w:r>
              <w:rPr/>
              <w:t>170904 – zmieszane odpady z budowy, remontów i demontażu inne niż wymienione w 170901, 170902, 17090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Odpady komunalne łącznie z frakcjami gromadzonymi selektywnie</w:t>
            </w:r>
          </w:p>
          <w:p>
            <w:pPr>
              <w:pStyle w:val="Normal"/>
              <w:rPr/>
            </w:pPr>
            <w:r>
              <w:rPr/>
              <w:t>200101 - papier i tektura;</w:t>
            </w:r>
          </w:p>
          <w:p>
            <w:pPr>
              <w:pStyle w:val="Normal"/>
              <w:rPr/>
            </w:pPr>
            <w:r>
              <w:rPr/>
              <w:t>200102 - szkło;</w:t>
            </w:r>
          </w:p>
          <w:p>
            <w:pPr>
              <w:pStyle w:val="Normal"/>
              <w:rPr/>
            </w:pPr>
            <w:r>
              <w:rPr/>
              <w:t>200108 - odpady kuchenne ulegające biodegradacji;</w:t>
            </w:r>
          </w:p>
          <w:p>
            <w:pPr>
              <w:pStyle w:val="Normal"/>
              <w:rPr/>
            </w:pPr>
            <w:r>
              <w:rPr/>
              <w:t>200110 – odzież;</w:t>
            </w:r>
          </w:p>
          <w:p>
            <w:pPr>
              <w:pStyle w:val="Normal"/>
              <w:rPr/>
            </w:pPr>
            <w:r>
              <w:rPr/>
              <w:t>200111 - tekstylia;</w:t>
            </w:r>
          </w:p>
          <w:p>
            <w:pPr>
              <w:pStyle w:val="Normal"/>
              <w:rPr/>
            </w:pPr>
            <w:r>
              <w:rPr/>
              <w:t>200113*- rozpuszczalniki;</w:t>
            </w:r>
          </w:p>
          <w:p>
            <w:pPr>
              <w:pStyle w:val="Normal"/>
              <w:rPr/>
            </w:pPr>
            <w:r>
              <w:rPr/>
              <w:t>200114* - kwasy;</w:t>
            </w:r>
          </w:p>
          <w:p>
            <w:pPr>
              <w:pStyle w:val="Normal"/>
              <w:rPr/>
            </w:pPr>
            <w:r>
              <w:rPr/>
              <w:t>200115* - alkalia;</w:t>
            </w:r>
          </w:p>
          <w:p>
            <w:pPr>
              <w:pStyle w:val="Normal"/>
              <w:rPr/>
            </w:pPr>
            <w:r>
              <w:rPr/>
              <w:t>200117* - odczynniki fotograficzne;</w:t>
            </w:r>
          </w:p>
          <w:p>
            <w:pPr>
              <w:pStyle w:val="Normal"/>
              <w:rPr/>
            </w:pPr>
            <w:r>
              <w:rPr/>
              <w:t>200119*- srodki ochrony roślin I i II klasy toksyczności (bardzo toksyczne i toksyczne np. herbicydy, insektycydy);</w:t>
            </w:r>
          </w:p>
          <w:p>
            <w:pPr>
              <w:pStyle w:val="Normal"/>
              <w:rPr/>
            </w:pPr>
            <w:r>
              <w:rPr/>
              <w:t>200121* -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0123* - urządzenia zawierające freony;</w:t>
            </w:r>
          </w:p>
          <w:p>
            <w:pPr>
              <w:pStyle w:val="Normal"/>
              <w:rPr/>
            </w:pPr>
            <w:r>
              <w:rPr/>
              <w:t>200125 – oleje i tłuszcze jadalne;</w:t>
            </w:r>
          </w:p>
          <w:p>
            <w:pPr>
              <w:pStyle w:val="Normal"/>
              <w:rPr/>
            </w:pPr>
            <w:r>
              <w:rPr/>
              <w:t>200126* - oleje i tłuszcze inne niż wymienione w 200125;</w:t>
            </w:r>
          </w:p>
          <w:p>
            <w:pPr>
              <w:pStyle w:val="Normal"/>
              <w:rPr/>
            </w:pPr>
            <w:r>
              <w:rPr/>
              <w:t>200127 – farby, tusze, farby drukarskie, kleje, lepiszcze i  żywice zawierające substancje niebezpieczne;</w:t>
            </w:r>
          </w:p>
          <w:p>
            <w:pPr>
              <w:pStyle w:val="Normal"/>
              <w:rPr/>
            </w:pPr>
            <w:r>
              <w:rPr/>
              <w:t>200128 – farby, tusze, farby drukarskie, kleje, lepiszcze i żywice inne niż wymienione w 200127;</w:t>
            </w:r>
          </w:p>
          <w:p>
            <w:pPr>
              <w:pStyle w:val="Normal"/>
              <w:rPr/>
            </w:pPr>
            <w:r>
              <w:rPr/>
              <w:t>200129* - detergenty zawierające substancje niebezpieczne;</w:t>
            </w:r>
          </w:p>
          <w:p>
            <w:pPr>
              <w:pStyle w:val="Normal"/>
              <w:rPr/>
            </w:pPr>
            <w:r>
              <w:rPr/>
              <w:t>200130 – detergenty inne niż wymienione w 200129;</w:t>
            </w:r>
          </w:p>
          <w:p>
            <w:pPr>
              <w:pStyle w:val="Normal"/>
              <w:rPr/>
            </w:pPr>
            <w:r>
              <w:rPr/>
              <w:t>200131 - leki cytotoksyczne i cytostatyczne;</w:t>
            </w:r>
          </w:p>
          <w:p>
            <w:pPr>
              <w:pStyle w:val="Normal"/>
              <w:rPr/>
            </w:pPr>
            <w:r>
              <w:rPr/>
              <w:t>200132 – leki inne niż wymienione w 200131;</w:t>
            </w:r>
          </w:p>
          <w:p>
            <w:pPr>
              <w:pStyle w:val="Normal"/>
              <w:rPr/>
            </w:pPr>
            <w:r>
              <w:rPr/>
              <w:t>200133* - baterie i akumulatory łącznie z bateriami i akumulatorami wymienionymi w 160601, 160602 lub 160603 oraz niesortowane baterie i akumulatory zawierające te baterie;</w:t>
            </w:r>
          </w:p>
          <w:p>
            <w:pPr>
              <w:pStyle w:val="Normal"/>
              <w:rPr/>
            </w:pPr>
            <w:r>
              <w:rPr/>
              <w:t>200134 – baterie i akumulatory inne niż wymienione w 200133;</w:t>
            </w:r>
          </w:p>
          <w:p>
            <w:pPr>
              <w:pStyle w:val="Normal"/>
              <w:rPr/>
            </w:pPr>
            <w:r>
              <w:rPr/>
              <w:t>200135* - zużyte urządzenia elektryczne i elektroniczne inne niż wymienione w 200121 i 200123</w:t>
            </w:r>
          </w:p>
          <w:p>
            <w:pPr>
              <w:pStyle w:val="Normal"/>
              <w:rPr/>
            </w:pPr>
            <w:r>
              <w:rPr/>
              <w:t>zawierające niebezpieczne składniki;</w:t>
            </w:r>
          </w:p>
          <w:p>
            <w:pPr>
              <w:pStyle w:val="Normal"/>
              <w:rPr/>
            </w:pPr>
            <w:r>
              <w:rPr/>
              <w:t>200136 – zużyte urządzenia elektryczne i elektroniczne inne niż wymienione w 200121, 200123 i 200135;</w:t>
            </w:r>
          </w:p>
          <w:p>
            <w:pPr>
              <w:pStyle w:val="Normal"/>
              <w:rPr/>
            </w:pPr>
            <w:r>
              <w:rPr/>
              <w:t>200137* - drewno zawierające substancję niebezpieczne;</w:t>
            </w:r>
          </w:p>
          <w:p>
            <w:pPr>
              <w:pStyle w:val="Normal"/>
              <w:rPr/>
            </w:pPr>
            <w:r>
              <w:rPr/>
              <w:t>200138 - drewno inne niż wymienione w 200137;</w:t>
            </w:r>
          </w:p>
          <w:p>
            <w:pPr>
              <w:pStyle w:val="Normal"/>
              <w:rPr/>
            </w:pPr>
            <w:r>
              <w:rPr/>
              <w:t>200139 – tworzywa sztuczne;</w:t>
            </w:r>
          </w:p>
          <w:p>
            <w:pPr>
              <w:pStyle w:val="Normal"/>
              <w:rPr/>
            </w:pPr>
            <w:r>
              <w:rPr/>
              <w:t>200140 – metale;</w:t>
            </w:r>
          </w:p>
          <w:p>
            <w:pPr>
              <w:pStyle w:val="Normal"/>
              <w:rPr/>
            </w:pPr>
            <w:r>
              <w:rPr/>
              <w:t>200141 – odpady zmiotek wentylacyjnych;</w:t>
            </w:r>
          </w:p>
          <w:p>
            <w:pPr>
              <w:pStyle w:val="Normal"/>
              <w:rPr/>
            </w:pPr>
            <w:r>
              <w:rPr/>
              <w:t>200180 – środki ochrony roślin inne niż wymienione w 200119;</w:t>
            </w:r>
          </w:p>
          <w:p>
            <w:pPr>
              <w:pStyle w:val="Normal"/>
              <w:rPr/>
            </w:pPr>
            <w:r>
              <w:rPr/>
              <w:t>200199 – inne niewymienione frakcje zbierane w sposób selektywny;</w:t>
            </w:r>
          </w:p>
          <w:p>
            <w:pPr>
              <w:pStyle w:val="Normal"/>
              <w:rPr/>
            </w:pPr>
            <w:r>
              <w:rPr/>
              <w:t>200201 – odpady ulegające biodegradacji;</w:t>
            </w:r>
          </w:p>
          <w:p>
            <w:pPr>
              <w:pStyle w:val="Normal"/>
              <w:rPr/>
            </w:pPr>
            <w:r>
              <w:rPr/>
              <w:t>200202 – gleba i ziemia, w tym kamienie;</w:t>
            </w:r>
          </w:p>
          <w:p>
            <w:pPr>
              <w:pStyle w:val="Normal"/>
              <w:rPr/>
            </w:pPr>
            <w:r>
              <w:rPr/>
              <w:t>200203 – inne odpady nieulegające biodegradacji;</w:t>
            </w:r>
          </w:p>
          <w:p>
            <w:pPr>
              <w:pStyle w:val="Normal"/>
              <w:rPr/>
            </w:pPr>
            <w:r>
              <w:rPr/>
              <w:t>200301 – niesegregowane (zmieszane) odpady komunalne;</w:t>
            </w:r>
          </w:p>
          <w:p>
            <w:pPr>
              <w:pStyle w:val="Normal"/>
              <w:rPr/>
            </w:pPr>
            <w:r>
              <w:rPr/>
              <w:t>200302 – odpady z targowisk;</w:t>
            </w:r>
          </w:p>
          <w:p>
            <w:pPr>
              <w:pStyle w:val="Normal"/>
              <w:rPr/>
            </w:pPr>
            <w:r>
              <w:rPr/>
              <w:t>200303 – odpady z czyszczenia ulic i placów;</w:t>
            </w:r>
          </w:p>
          <w:p>
            <w:pPr>
              <w:pStyle w:val="Normal"/>
              <w:rPr/>
            </w:pPr>
            <w:r>
              <w:rPr/>
              <w:t>200304 – szlamy ze zbiorników bezodpływowych służących do gromadzenia nieczystości;</w:t>
            </w:r>
          </w:p>
          <w:p>
            <w:pPr>
              <w:pStyle w:val="Normal"/>
              <w:rPr/>
            </w:pPr>
            <w:r>
              <w:rPr/>
              <w:t>200306 – odpady ze studzienek kanalizacyjnych;</w:t>
            </w:r>
          </w:p>
          <w:p>
            <w:pPr>
              <w:pStyle w:val="Normal"/>
              <w:rPr/>
            </w:pPr>
            <w:r>
              <w:rPr/>
              <w:t>200307 – odpady wielkogabarytowe;</w:t>
            </w:r>
          </w:p>
          <w:p>
            <w:pPr>
              <w:pStyle w:val="Normal"/>
              <w:rPr/>
            </w:pPr>
            <w:r>
              <w:rPr/>
              <w:t>200399 – odpady komunalne niewymienione w innych podgrup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-09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7-20-98-6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0024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OLIA Usługi dla Środowiska S.A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 xml:space="preserve">Oddział w Tomaszowie Mazowieckim 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Majowa 87/89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-200 Tomaszów Mazowiecki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1 Papier, tektur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2 Szkło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5* Zużyte urządzenia elektryczne i elektroniczne inne niż wymienione w 20 01 21 i 20 01 23 zawierające niebezpieczne składnik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6 Zużyte urządzenia elektryczne i elektroniczne inne niż wymienione w 20 01 21, 20 01 23 i 20 01 3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9 Tworzywo sztu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201 Odpady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02 Gleba i ziemia w tym kamieni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203 inne odpady nie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1 Niesegregowane (zmieszane) odpady komunal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2 Odpady z targowisk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3 Odpady z czyszczenia ulic i placów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4 Szlamy ze zbiorników bezodpływowych służących do gromadzenia nieczystośc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307 Odpady wielkogabarytow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99 Odpady komunalne niewymienione w innych podgrupac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50101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2 Opakowania z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3 Opakowania z drew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4 Opakowania z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5 Opakowania wielomateriał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6 Zmieszane odpady opakowani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7 Opakowania ze szkł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701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betonu oraz qruz betonowy z rozbiórek i remont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2 Gruz cegla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1 Drewno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3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302 Asfalt inny niż wymieniony w 17 03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1 Miedź, brąz, mosiąd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2 Alumini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3 Oł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4 Cyn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5 Żelazo i s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6 Cy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7 Mieszaniny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6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802 Materiały konstrukcyjne zawierające qips inne niż wymienione w 17 08 01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9 Opakowania z tekstyliów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0* Opakowania zawierające pozostałości substancji niebezpiecznych lub nimi zanieczyszczone ( np. środkami ochrony roślin I i II klasy toksyczności- bardzo toksyczne i toksyczne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111* Opakowania z metali zawierające niebezpieczne porowate elementy wzmocnienia konstrukcyjnego (np. azbest), włącznie z pustymi pojemnikami ciśnieniowym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202* Sorbenty, materiały filtracyjne ( w tym filtry olejowe nie ujęte w innych grupach), tkaniny do wycierania (np. szmaty, ścierki) i ubrania ochronne zanieczyszczone substancjami niebezpiecznymi ( np. PCB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0203 Sorbenty, materiały filtracyjne, tkaniny do wycierania (np. szmaty, ścierki) i ubrania ochronne inne niż wymienione w 150202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0103 Zużyte opon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106* Zmieszane lub wysegregowane odpady z betonu, gruzu ceglanego, odpadowych materiałów ceramicznych elementów wyposażenia zawierające substancje niebezpieczne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70180 Usunięte tynki, tapety, okleiny itp.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181 Odpady z remontów i przebudowy dróg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182 Inne niewymienione odpad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204* Odpady drewna, szkła i tworzyw sztucznych zawierające lub zanieczyszczone substancjami niebezpiecznymi (podkłady kolejowe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301* Asfalt zawierający smołę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0303* Smoła i produkty smołow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380 Odpadowa pap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409* Odpady metali zanieczyszczone substancjami niebezpiecznym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410* Kable zawierające ropę naftową, smołę i inn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411 Kable inne niż wymienione w 170410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503* Gleba i ziemia, w tym kamienie, zawierające substancje niebezpieczne (np. PCB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504 Gleba i ziemia, w tym kamienie, inne niż wymienione w 170503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0505* Urobek z pogłębiania zawierający lub zanieczyszczony substancjami niebezpiecznymi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506 Urobek z pogłębienia inny niż wymieniony w 1705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70507* Tłuczeń torowy (kruszywo) zawierający substancje niebezpie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70601* Materiały izolacyjne zawierające azbes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170603* Inne materiały izolacyjne zawierając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605* Materiały konstrukcyjne zawierające azbest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170801* Materiały konstrukcyjne zawierające gips zanieczyszczone substancjami niebezpiecznymi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901* Odpady z budowy, remontów i demontażu zawierającego rtęć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902* Odpady z budowy, remontów i demontażu zawierającego PCB (np. substancje i przedmioty zawierające PCB: szczeliwa, wykładziny podłogowe zawierające żywice, szczelne zespoły okienne, kondensatory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0903* inne odpady z budowy, remontów i demontażu (w tym odpady zmieszane) zawierające substancję niebezpieczne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08 Odpady kuchenne ulegające biodegradacj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0 Odzież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1 Tekstyl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3* Rozpuszczalniki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4* Kwas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5* Alkalia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17* Odczynniki fotograficzn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119* Środki ochrony roślin I i II klasy toksyczności ( bardzo toksyczne i toksyczne np. herbicydy, insektycydy)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1* Lampy fluorescencyjne i inne odpady zawierające rtęć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3* Urządzenia zawierające freon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5 Oleje i tłuszcze jadal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6* Oleje i tłuszcze inne niż wymienione w 200125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0127* Farby, tusze, farby drukarskie, kleje, lepiszcze i żywice zawierające substancje niebezpie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8* Farby, tusze, farby drukarskie, kleje, lepiszcze i żywice inne niż wymienione w 200127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29* Detergenty zawierając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0 Detergenty inne niż wymienione w 200129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 xml:space="preserve">200131* Leki cytotoksyczne i cytostatyczne 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2 Leki inne niż wymienione w 200131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3* Baterie i akumulatory łącznie z bateriami i akumulatorami wymienionymi w 160601, 1600602 lub 160603 oraz inne sortowane baterie i akumulatory zawierające te bateri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4 Baterie i akumulatory inne niż wymienione w 200133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7 Drewno zawierające substancje niebezpieczn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38 Drewno inne niż wymienione w 200137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40 Metale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41 Odpady zmiotek wentylacyjn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0180 Środki ochrony roślin inne niż wymienione w 200119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199 Inne niewymienione frakcje zbierane w sposób selektywny</w:t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0306 Odpady ze studzienek kanalizacyjnych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-10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9-19-17-9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0765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,,EKO-REGION”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. z o.o.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Bawełniana 18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- 400 Bełchatów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5 Odpady opakowaniowe; sorbenty, tkaniny do wycierania, materiały filtracyjne i ubrania ochronne nie ujęte w innych grupach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</w:rPr>
              <w:t xml:space="preserve">1501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50101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2 Opakowania z tworzyw sztucznych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3 Opakowania z drew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4 Opakowania z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5 Opakowania wielomateriał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6 Zmieszane odpady opakowani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7 Opakowania ze szkł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9 Opakowania z tekstyli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0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awierające pozostałości substancji niebezpiecznych lin nimi zanieczyszczone (np. środki ochrony roślin I i II klasy toksyczności - bardzo toksyczne i toksyczne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 Odpady nie ujęte w innych grupa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01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Zużyte lub nie nadające się do użytkowania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60103 Zużyte op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01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701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betonu oraz qruz betonowy z rozbiórek i remont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2 Gruz cegla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innych materiałów ceramicznych i elementów wyposażenia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1 Drew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3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302 Asfalt inny niż wymieniony w 17 03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1 Miedź, brąz, mosiąd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2 Alumini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3 Oł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4 Cyn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5 Żelazo i s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6 Cy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7 Mieszaniny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1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able inne niż wymienione w 17 04 1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6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802 Materiały konstrukcyjne zawierające qips inne niż wymienione w 17 08 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1 Papier i tektu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 xml:space="preserve">200108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uchenne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0 Odzie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1 teksty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4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was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5* Alka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czynniki fotografi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Urządzenia zawierające fre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5 Oleje i tłuszcze jad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6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leje i tłuszcze inne niż wymienione w 20 01 2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0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cytotoksyczne i cytostaty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4 Baterie i akumulatory inne niż wymienione w 200133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00135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 i 20 01 23 zawierające niebezpieczne skład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inne niż wymienione w 20 01 37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9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0 Meta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miotek wentyl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2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2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Gleba i ziemia, w tym kamie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odpady nie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3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Inne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3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targowis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wielkogabarytow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omunalne niewymienione w innych podgrupach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6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17-10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6-21-57-6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7190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.S.A Eko Polsk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. z o.o. w Zabrzu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Lecha 10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-800 Zabrz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5 Odpady opakowaniowe; sorbenty, tkaniny do wycierania, materiały filtracyjne i ubrania ochronne nie ujęte w innych grupach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501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50101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2 Opakowania z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3 Opakowania z drew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4 Opakowania z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5 Opakowania wielomateriał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6 Zmieszane odpady opakowani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7 Opakowania ze szkł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9 Opakowania z tekstyli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0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awierające pozostałości substancji niebezpiecznych lin nimi zanieczyszczone (np. środki ochrony roślin I i II klasy toksyczności - bardzo toksyczne i toksyczne)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01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701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betonu oraz qruz betonowy z rozbiórek i remont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2 Gruz ceglany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innych materiałów ceramicznych i elementów wyposażenia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6*Zmieszane lub wysegregowane odpady z betonu, gruzu ceglanego, odpadowych materiałów ceramicznych i elementów wyposażenia zawierające substancję niebezpieczne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80 Usunięte tynki, tapety, okleiny itp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81 Odpady z remontów i przebudowy dró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82 Inne niewymienione odpad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2 Odpady z drewna, szkła i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1 Drew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2 Szkło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3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4*Odpady drewna, szkła i tworzyw sztucznych zawierające lub zanieczyszczone substancjami niebezpiecznymi (podkłady kolejowe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4 Odpady i złomy metaliczne oraz stopów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1 Miedź, brąz, mosiąd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2 Alumini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3 Oł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4 Cyn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5 Żelazo i s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6 Cyna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7 Mieszaniny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9*Odpady metali zanieczyszczone substancjami niebezpiecznymi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10*Kable zawierające ropę naftową, smołę i inne substancje niebezpieczne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1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able inne niż wymienione w 17 04 10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5 Gleba i ziemia (włączając glebę i ziemię z terenów zanieczyszczonych oraz urobek z pogłębiani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3*Gleba i ziemia, w tym kamienie, zawierające substancje niebezpieczne (np.PCB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4 Gleba i ziemia, w tym kamienie, iine niż wymienione w 1705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5*Urobek z pogłębienia zawierający lub zanieczyszczony substancjami niebezpiecznym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6 Urobek z pogłębienia inny niż wymieniony w 17050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7*Tłuczeń torowy (kruszywo) zawierający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8 Tłuczeń torowy (kruszywo) inny niż wymieniony w 170507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9 Inne odpady z budowy, remontów i demontaż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1*Odpady z budowy, remontów i demontażu zawierające rt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2*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3*Inne odpady z bodowy, remontów i demontażu ( w tym odpady zmieszane)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1 Papier i tektu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 xml:space="preserve">200108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uchenne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0 Odzie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1 teksty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4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was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5* Alka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czynniki fotografi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Urządzenia zawierające fre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5 Oleje i tłuszcze jad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6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leje i tłuszcze inne niż wymienione w 20 01 2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0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cytotoksyczne i cytostaty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4 Baterie i akumulatory inne niż wymienione w 200133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</w:rPr>
              <w:t>200135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inne niż wymienione w 20 01 3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9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0 Meta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miotek wentyl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2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2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Gleba i ziemia, w tym kamie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odpady nie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3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Inne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3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targowis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wielkogabarytow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omunalne niewymienione w innych podgrupach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6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485"/>
        <w:gridCol w:w="1740"/>
        <w:gridCol w:w="1575"/>
        <w:gridCol w:w="2835"/>
        <w:gridCol w:w="72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7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10-12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9-23-13-4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0131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BA Ekoplus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p. z o.o.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Starocmentarna 2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-300 Dąbrowa Górnicz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5 Odpady opakowaniowe; sorbenty, tkaniny do wycierania, materiały filtracyjne i ubrania ochronne nie ujęte w innych grupach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501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50101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2 Opakowania z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3 Opakowania z drew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4 Opakowania z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5 Opakowania wielomateriał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6 Zmieszane odpady opakowani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7 Opakowania ze szkł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9 Opakowania z tekstyli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0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awierające pozostałości substancji niebezpiecznych lin nimi zanieczyszczone (np. środki ochrony roślin I i II klasy toksyczności - bardzo toksyczne i toksyczne)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 Odpady nieujęte w innych grupa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01 Zużyte lub nienadające się do użytku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60103 Zużyte op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01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701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betonu oraz qruz betonowy z rozbiórek i remont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2 Gruz cegla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color w:val="000000"/>
                <w:sz w:val="24"/>
                <w:szCs w:val="24"/>
                <w:lang w:eastAsia="pl-PL"/>
              </w:rPr>
              <w:t>1701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color w:val="000000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2 Odpady z drewna, szkła i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1 Drew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2 Szkło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3 Tworzywa sztuczne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3 Odpady asfaltów, smół i produktów smołow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302 Asfalt inny niż wymieniony w 1703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4 Odpady i złomy metaliczne oraz stopów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1 Miedź, brąz, mosiąd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2 Alumini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3 Oł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4 Cyn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5 Żelazo i s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6 Cyna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7 Mieszaniny metali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1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able inne niż wymienione w 17 04 10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5 Gleba i ziemia (włączając glebę i ziemię z terenów zanieczyszczonych oraz urobek z pogłębiani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8 Tłuczeń torowy (kruszywo) inny niż wymieniony w 170507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6 Materiały izolacyjne oraz materiały konstrukcyjne zawierające azbest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604 Materiały izolacyjne inne niż wymienione w 170601 i 170603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8 Materiały konstrukcyjne zawierające gips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802 Materiały konstrukcyjne zawierające gips inne niż wymienione w 170801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9 Inne odpady z budowy, remontów i demontaż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1 Papier i tektu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 xml:space="preserve">200108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uchenne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0 Odzie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1 Teksty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4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was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5* Alka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czynniki fotografi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Urządzenia zawierające fre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5 Oleje i tłuszcze jad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6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leje i tłuszcze inne niż wymienione w 20 01 2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0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cytotoksyczne i cytostaty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4 Baterie i akumulatory inne niż wymienione w 200133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</w:rPr>
              <w:t>200135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inne niż wymienione w 20 01 3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9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0 Meta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miotek wentyl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2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2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Gleba i ziemia, w tym kamie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odpady nie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3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Inne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3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targowis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wielkogabarytowe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omunalne niewymienione w innych podgrupach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8/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</w:rPr>
              <w:t>14-12-2012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9-001-19-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1588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BA  Miejskie Przedsiębiorstwo Gospodarki Komunalnej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p. z o.o. 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l. Starocmentarna 2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-300 Dąbrowa Górnicz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5 Odpady opakowaniowe; sorbenty, tkaniny do wycierania, materiały filtracyjne i ubrania ochronne nie ujęte w innych grupach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1501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opakowaniowe (włącznie z selektywnie gromadzonymi komunalnymi odpadami opakowaniowymi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50101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papieru i tektur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2 Opakowania z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3 Opakowania z drew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4 Opakowania z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5 Opakowania wielomateriał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6 Zmieszane odpady opakowaniow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7 Opakowania ze szkł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09 Opakowania z tekstyli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0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awierające pozostałości substancji niebezpiecznych lin nimi zanieczyszczone (np. środki ochrony roślin I i II klasy toksyczności - bardzo toksyczne i toksyczne)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5011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 Odpady nieujęte w innych grupa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601 Zużyte lub nienadające się do użytku pojazdy (włączając maszyny pozadrogowe), odpady z demontażu, przeglądu i konserwacji pojazdów (z wyłączeniem grup 13 i 14 oraz podgrup 16 06 i 16 08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60103 Zużyte op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budowy, remontów i demontażu obiektów budowlanych oraz infrastruktury drogowej (włączając glebę i ziemię z terenów zanieczyszczonych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1701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materiałów i elementów budowlanych oraz infrastruktury drogowej (np. beton, cegły, płyty, ceramik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1701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betonu oraz qruz betonowy z rozbiórek i remont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2 Gruz cegla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1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color w:val="000000"/>
                <w:sz w:val="24"/>
                <w:szCs w:val="24"/>
                <w:lang w:eastAsia="pl-PL"/>
              </w:rPr>
              <w:t>1701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color w:val="000000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2 Odpady z drewna, szkła i tworzyw sztucz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1 Drewn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2 Szkło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203 Tworzywa sztuczne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3 Odpady asfaltów, smół i produktów smołow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302 Asfalt inny niż wymieniony w 17030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4 Odpady i złomy metaliczne oraz stopów meta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1 Miedź, brąz, mosiąd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2 Aluminiu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3 Oł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4 Cyn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5 Żelazo i stal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6 Cyna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07 Mieszaniny metali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41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able inne niż wymienione w 17 04 10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5 Gleba i ziemia (włączając glebę i ziemię z terenów zanieczyszczonych oraz urobek z pogłębiania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508 Tłuczeń torowy (kruszywo) inny niż wymieniony w 170507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6 Materiały izolacyjne oraz materiały konstrukcyjne zawierające azbest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604 Materiały izolacyjne inne niż wymienione w 170601 i 170603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8 Materiały konstrukcyjne zawierające gips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802 Materiały konstrukcyjne zawierające gips inne niż wymienione w 170801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1709 Inne odpady z budowy, remontów i demontażu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1709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komunalne łącznie z frakcjami gromadzonymi selektyw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 Odpady komunalne segregowane i gromadzone selektywnie (z wyłączeniem 15 0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1 Papier i tektu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102 Szkł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 xml:space="preserve">200108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uchenne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0 Odzie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1 Teksty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Rozpuszczalni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4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Kwas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5* Alkal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czynniki fotografi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1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ampy fluorescencyjne i inne odpady zawierające rtęć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Urządzenia zawierające fre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5 Oleje i tłuszcze jad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6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leje i tłuszcze inne niż wymienione w 20 01 2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29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0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etergenty inne niż wymienione w 20 01 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1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cytotoksyczne i cytostaty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Leki inne niż wymienione w 20 01 3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3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4 Baterie i akumulatory inne niż wymienione w 200133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Lucida Sans Unicode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</w:rPr>
              <w:t>200135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 i 20 01 23 zawierające niebezpieczne składniki (1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7*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zawierające substancje niebezpie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8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Drewno inne niż wymienione w 20 01 3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39 Tworzywa sztucz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0 Meta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4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miotek wentyl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1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niewymienione frakcje zbierane w sposób selektyw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2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Odpady z ogrodów i parków (w tym z cmentarzy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2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Gleba i ziemia, w tym kamieni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2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Inne odpady nieulegające biodegradacj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/>
                <w:sz w:val="24"/>
                <w:szCs w:val="24"/>
                <w:lang w:eastAsia="pl-PL"/>
              </w:rPr>
              <w:t>2003</w:t>
            </w:r>
            <w:r>
              <w:rPr>
                <w:rStyle w:val="WWAbsatzStandardschriftart1"/>
                <w:rFonts w:cs="Times New Roman"/>
                <w:b/>
                <w:bCs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Inne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bCs/>
                <w:sz w:val="24"/>
                <w:szCs w:val="24"/>
                <w:lang w:eastAsia="pl-PL"/>
              </w:rPr>
              <w:t>200301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Niesegregowane (zmieszane) odpady komunaln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2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targowis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3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 czyszczenia ulic i placó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4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Szlamy ze zbiorników bezodpływowych służących do gromadzenia nieczystośc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6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ze studzienek kanalizacyjnych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07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wielkogabarytow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200399</w:t>
            </w:r>
            <w:r>
              <w:rPr>
                <w:rStyle w:val="WWAbsatzStandardschriftart1"/>
                <w:rFonts w:cs="Times New Roman"/>
                <w:lang w:eastAsia="pl-PL"/>
              </w:rPr>
              <w:t xml:space="preserve"> </w:t>
            </w:r>
            <w:r>
              <w:rPr>
                <w:rStyle w:val="StrongEmphasis"/>
                <w:rFonts w:eastAsia="Lucida Sans Unicode" w:cs="Times New Roman"/>
                <w:sz w:val="24"/>
                <w:szCs w:val="24"/>
                <w:lang w:eastAsia="pl-PL"/>
              </w:rPr>
              <w:t>Odpady komunalne niewymienione w innych podgrupach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/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-12-2013 r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2-03-60-0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715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gdalena Szymczak ,,MAGMAR” ul. Wincentego Kadłubka 22/26/43 93-263 Łód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10 Odzież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Style w:val="StrongEmphasis"/>
                <w:rFonts w:eastAsia="Lucida Sans Unicode" w:cs="Times New Roman"/>
                <w:b/>
                <w:bCs/>
                <w:sz w:val="24"/>
                <w:szCs w:val="24"/>
                <w:lang w:eastAsia="pl-PL"/>
              </w:rPr>
              <w:t>200111 Tekstylia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rFonts w:ascii="Verdana" w:hAnsi="Verdana" w:eastAsia="Times New Roman" w:cs="Verdana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ST1 ST1</dc:creator>
  <dc:description/>
  <cp:keywords/>
  <dc:language>en-US</dc:language>
  <cp:lastModifiedBy>m.drapikowska</cp:lastModifiedBy>
  <cp:lastPrinted>2012-06-21T10:19:00Z</cp:lastPrinted>
  <dcterms:modified xsi:type="dcterms:W3CDTF">2017-05-29T06:48:00Z</dcterms:modified>
  <cp:revision>22</cp:revision>
  <dc:subject/>
  <dc:title>   </dc:title>
</cp:coreProperties>
</file>