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liza stanu gospodarki odpadam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unalnymi na terenie Gminy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onowa za 2015 r.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64541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center"/>
        <w:rPr/>
      </w:pPr>
      <w:r>
        <w:rPr/>
        <w:t>Klonowa, dnia 30 marca 2016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3" w:hanging="0"/>
        <w:jc w:val="both"/>
        <w:rPr>
          <w:b/>
          <w:b/>
        </w:rPr>
      </w:pPr>
      <w:r>
        <w:rPr>
          <w:b/>
        </w:rPr>
        <w:t xml:space="preserve">I. Wstęp. </w:t>
      </w:r>
    </w:p>
    <w:p>
      <w:pPr>
        <w:pStyle w:val="Normal"/>
        <w:ind w:left="354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godnie z art. 3 ust. 2 pkt. 10 ustawy z dnia 13 września 1966 r. o utrzymaniu czystości            i porządku w gminach ( t.j.: Dz. U. z 2016 r., poz.250) jednym z zadań Gminy jest dokonanie corocznej analizy staniu gospodarki odpadami komunalnymi, w celu weryfikacji możliwości technicznych i organizacyjnych Gminy w zakresie gospodarowania odpadami komunalnymi. Zakres danych przedmiotowej analizy ma pokrycie z danymi zawartymi w rocznym sprawozdaniu wójta, burmistrza lub prezydenta miasta z realizacji zadań z zakresu gospodarowania odpadami komunalnymi za rok 2015 sporządzonym na podstawie art. 9q ust. 1 i 3 ww. ustawy, celem jego przedłożenia marszałkowi województwa oraz wojewódzkiemu inspektorowi ochrony środowiska w terminie do 31 marca roku następującego po roku, którego dotyczy. Niniejsza analiza obejmuje 2015 r., w którym obowiązek odbioru i zagospodarowania odpadów komunalnych z nieruchomości spoczywał na gmi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 xml:space="preserve">II. Zagadnienia ogólne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 dniem 1 stycznia 2012 roku weszła w życie nowelizacja ustawy o utrzymaniu czystości i porządku w gminach, która nałożyła na gminy obowiązek przejęcia od właścicieli nieruchomości odpadów komunalnych wytwarzanych w gospodarstwach dom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godnie z ustawą o utrzymaniu czystości i porządku w gminach odbiór odpadów komunalnych i ich zagospodarowanie od właścicieli nieruchomości zamieszkałych i niezamieszkałych realizowane było przez firmę EKO-REGION sp. z o.o. ul. Bawełniana 18, 97-400 Bełchatów, która została wybrana w trybie przetargu nieograniczonego. Umowa została zawarta na okres 3 lat tj. od 05.12.2014 r. do 31.12.2017 r. Wprowadzony został pojemnikowy system zbiórki odpad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III. Ocena możliwości technicznych i organizacyjnych Gminy w zakresie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gospodarowania odpadami komunalnymi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</w:rPr>
      </w:pPr>
      <w:r>
        <w:rPr>
          <w:b/>
        </w:rPr>
        <w:t xml:space="preserve">Możliwość przetwarzania zmieszanych odpadów komunalnych, odpadów zielonych oraz pozostałości z sortowania odpadów komunalnych przeznaczonych do składowania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renie Gminy Klonowa nie ma możliwości przetwarzania odpadów komunalnych. Odpady przekazywane były na instalacje przetwarzania odpadów komunalnych mieszanych – sortownia zmieszanych odpadów komunalnych w Bełchatowie ul. Przemysłowa 14 i 16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Potrzeby inwestycyjne związane z gospodarowaniem odpadami komunalny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15 roku nie realizowano żadnych zadań inwestycyjnych związanych z gospodarowaniem odpad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-142" w:firstLine="142"/>
        <w:jc w:val="both"/>
        <w:rPr>
          <w:b/>
          <w:b/>
        </w:rPr>
      </w:pPr>
      <w:r>
        <w:rPr>
          <w:b/>
        </w:rPr>
        <w:t>Liczba mieszkańc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liczba mieszkańców zameldowanych na dzień 31.12.2015 r. – 2951 osoby (pobyt stały) oraz 53 osoby (pobyt czasowy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800" w:hanging="1800"/>
        <w:jc w:val="both"/>
        <w:rPr/>
      </w:pPr>
      <w:r>
        <w:rPr/>
        <w:t>systemem objęto gospodarstwa domowe i tereny niezamieszkałe, zebrano 782</w:t>
      </w:r>
      <w:r>
        <w:rPr>
          <w:color w:val="FF0000"/>
        </w:rPr>
        <w:t xml:space="preserve"> </w:t>
      </w:r>
      <w:r>
        <w:rPr/>
        <w:t>deklar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Liczba właścicieli nieruchomości, którzy nie zawarli umowy, o której mowa w art. 6 ust. 1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W wyniku weryfikacji ilości gospodarstw domowych, na podstawie ewidencji ludności stwierdzono, że wszystkie zamieszkałe gospodarstwa domowe zostały objęte systemem wywozu i zagospodarowania odpadów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283"/>
        <w:jc w:val="both"/>
        <w:rPr>
          <w:b/>
          <w:b/>
        </w:rPr>
      </w:pPr>
      <w:r>
        <w:rPr>
          <w:b/>
        </w:rPr>
        <w:t xml:space="preserve">Ilość odpadów komunalnych wytworzonych na terenie Gminy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Od 1 stycznia do 31 grudnia 2015 roku na terenie gminy wytworzono następujące ilości odpadów, które podano recyklingowi: </w:t>
      </w:r>
    </w:p>
    <w:p>
      <w:pPr>
        <w:pStyle w:val="Normal"/>
        <w:ind w:left="284" w:hanging="0"/>
        <w:jc w:val="both"/>
        <w:rPr/>
      </w:pPr>
      <w:r>
        <w:rPr/>
        <w:t>- opakowania papieru i tektury – 0,050 Mg w tym masa odpadów poddanych recyklingowi 0,00 Mg.</w:t>
      </w:r>
    </w:p>
    <w:p>
      <w:pPr>
        <w:pStyle w:val="Normal"/>
        <w:ind w:left="284" w:hanging="0"/>
        <w:jc w:val="both"/>
        <w:rPr/>
      </w:pPr>
      <w:r>
        <w:rPr/>
        <w:t xml:space="preserve">- opakowania z tworzyw sztucznych – 0,430 Mg w tym masa odpadów poddanych recyklingowi 0,0 Mg, </w:t>
      </w:r>
    </w:p>
    <w:p>
      <w:pPr>
        <w:pStyle w:val="Normal"/>
        <w:ind w:left="284" w:hanging="0"/>
        <w:jc w:val="both"/>
        <w:rPr/>
      </w:pPr>
      <w:r>
        <w:rPr/>
        <w:t>- opakowania ze szkła – 60,6 Mg w tym masa odpadów poddanych recyklingowi  58,2 Mg,</w:t>
      </w:r>
    </w:p>
    <w:p>
      <w:pPr>
        <w:pStyle w:val="Normal"/>
        <w:ind w:left="284" w:hanging="0"/>
        <w:jc w:val="both"/>
        <w:rPr/>
      </w:pPr>
      <w:r>
        <w:rPr/>
        <w:t>- zmieszane odpady opakowaniowe  – 57,7 Mg w tym masa odpadów poddanych recyklingowi 0,00 Mg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b/>
        </w:rPr>
        <w:t xml:space="preserve">Ilość zmieszanych odpadów komunalnych, odpadów zielonych oraz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pozostałości z sortowania odpadów komunalnych przeznaczonych do składowania odbieranych z terenu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1 stycznia do 31 grudnia 2015 roku na terenie gminy wytworzono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- odpadów komunalnych zmieszanych – 191,5 Mg</w:t>
      </w:r>
    </w:p>
    <w:p>
      <w:pPr>
        <w:pStyle w:val="Normal"/>
        <w:ind w:left="708" w:hanging="0"/>
        <w:jc w:val="both"/>
        <w:rPr/>
      </w:pPr>
      <w:r>
        <w:rPr/>
        <w:t>- odpadów ulegających biodegradacji – 0,72 Mg</w:t>
      </w:r>
    </w:p>
    <w:p>
      <w:pPr>
        <w:pStyle w:val="Normal"/>
        <w:ind w:left="708" w:hanging="0"/>
        <w:jc w:val="both"/>
        <w:rPr/>
      </w:pPr>
      <w:r>
        <w:rPr/>
        <w:t xml:space="preserve">-  odpady wielkogabarytowe – 13,16 Mg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iągnięte poziomy recykling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oziom recyklingu przygotowania do nowego użycia następujących frakcji odpadów komunalnych: papieru, szkła, metali, tworzyw sztucznych stanowi: 34,23 %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>Powyższy poziom mieści się w dopuszczalnym poziomie opublikowanym w rozporządzeniach Ministra Środowisk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IV. Koszty obsługi systemu w okresie od 01.01.2015 r. do 31.12.2015 r.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Na terenie Gminy Klonowa została ustalona stawka za gospodarowanie odpadami komunalnymi zbieranymi i odbieranymi w sposób </w:t>
      </w:r>
    </w:p>
    <w:p>
      <w:pPr>
        <w:pStyle w:val="Normal"/>
        <w:ind w:left="360" w:hanging="0"/>
        <w:jc w:val="both"/>
        <w:rPr/>
      </w:pPr>
      <w:r>
        <w:rPr/>
        <w:t>1). nieselektywny 24 zł. od osoby;</w:t>
      </w:r>
    </w:p>
    <w:p>
      <w:pPr>
        <w:pStyle w:val="Normal"/>
        <w:ind w:left="360" w:hanging="0"/>
        <w:jc w:val="both"/>
        <w:rPr/>
      </w:pPr>
      <w:r>
        <w:rPr/>
        <w:t>2). selektywny 8 zł. od osoby.</w:t>
      </w:r>
    </w:p>
    <w:p>
      <w:pPr>
        <w:pStyle w:val="Normal"/>
        <w:ind w:left="360" w:hanging="0"/>
        <w:jc w:val="both"/>
        <w:rPr/>
      </w:pPr>
      <w:r>
        <w:rPr/>
        <w:t xml:space="preserve">Kwotę w wysokości 264.456,00 zł (brutto) wydatkowano na odbiór i zagospodarowanie odpadów komunalnych od właścicieli nieruchomości zamieszkałych i niezamieszkałych z teren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6019"/>
        <w:rPr/>
      </w:pPr>
      <w:r>
        <w:rPr/>
        <w:t xml:space="preserve">           </w:t>
      </w:r>
      <w:r>
        <w:rPr/>
        <w:t xml:space="preserve">Sporządziła : </w:t>
      </w:r>
    </w:p>
    <w:p>
      <w:pPr>
        <w:pStyle w:val="Normal"/>
        <w:ind w:left="360" w:firstLine="6019"/>
        <w:rPr/>
      </w:pPr>
      <w:r>
        <w:rPr/>
        <w:t>Małgorzata Drapikowska</w:t>
      </w:r>
    </w:p>
    <w:p>
      <w:pPr>
        <w:pStyle w:val="Normal"/>
        <w:ind w:left="1080" w:firstLine="601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0:00Z</dcterms:created>
  <dc:creator>ST-2</dc:creator>
  <dc:description/>
  <cp:keywords/>
  <dc:language>en-US</dc:language>
  <cp:lastModifiedBy>m.drapikowska</cp:lastModifiedBy>
  <cp:lastPrinted>2014-06-25T14:20:00Z</cp:lastPrinted>
  <dcterms:modified xsi:type="dcterms:W3CDTF">2017-05-24T12:48:00Z</dcterms:modified>
  <cp:revision>3</cp:revision>
  <dc:subject/>
  <dc:title/>
</cp:coreProperties>
</file>