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naliza stanu gospodarki odpadami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komunalnymi na terenie Gminy</w:t>
      </w:r>
    </w:p>
    <w:p>
      <w:pPr>
        <w:pStyle w:val="Normal"/>
        <w:ind w:firstLine="70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Klonowa za 2014 r.</w:t>
      </w:r>
    </w:p>
    <w:p>
      <w:pPr>
        <w:pStyle w:val="Normal"/>
        <w:ind w:firstLine="70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0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0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2645410" cy="3605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360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0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0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0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0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ab/>
        <w:tab/>
        <w:tab/>
      </w:r>
      <w:r>
        <w:rPr/>
        <w:t>Klonowa, dnia 28 marzec 2015 r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3543" w:hanging="0"/>
        <w:rPr>
          <w:b/>
          <w:b/>
        </w:rPr>
      </w:pPr>
      <w:r>
        <w:rPr>
          <w:b/>
        </w:rPr>
        <w:t xml:space="preserve">I. Wstęp. </w:t>
      </w:r>
    </w:p>
    <w:p>
      <w:pPr>
        <w:pStyle w:val="Normal"/>
        <w:ind w:left="3543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Zgodnie z art. 3 ust. 2 pkt. 10 ustawy z dnia 13 września 1966r. o utrzymaniu czystości            i porządku w gminach ( t.j.: Dz. U. z 2013 r., poz.1399, 1593) jednym z zadań Gminy jest dokonanie corocznej analizy staniu gospodarki odpadami komunalnymi, w celu weryfikacji możliwości technicznych i organizacyjnych Gminy w zakresie gospodarowania odpadami komunalnymi. Zakres danych przedmiotowej analizy ma pokrycie z danymi zawartymi         w rocznym sprawozdaniu wójta, burmistrza lub prezydenta miasta z realizacji zadań z zakresu gospodarowania odpadami komunalnymi za rok 2014 sporządzonym na podstawie art. 9q ust. 1 i 3 ww. ustawy, celem jego przedłożenia marszałkowi województwa oraz wojewódzkiemu inspektorowi ochrony środowiska w terminie do 31 marca roku następującego po roku, którego dotyczy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540"/>
        <w:jc w:val="both"/>
        <w:rPr>
          <w:b/>
          <w:b/>
        </w:rPr>
      </w:pPr>
      <w:r>
        <w:rPr>
          <w:b/>
        </w:rPr>
        <w:t>II. Zagadnienia ogól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Z dniem 1 stycznia 2012 roku weszła w życie nowelizacja ustawy o utrzymaniu czystości i porządku w gminach, która nałożyła na gminy obowiązek przejęcia od właścicieli nieruchomości odpadów komunalnych wytwarzanych w gospodarstwach domow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W okresie od 01.01.2013 r. do 30.06.2013 r. odbiór odpadów komunalnych na terenie Gminy Klonowa odbywał się na podstawie zawartych umów pomiędzy podmiotem posiadającym zezwolenie na transport odbioru odpadów komunalnych a właścicielem nieruchomośc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exact" w:line="322" w:before="0" w:after="296"/>
        <w:ind w:left="0" w:right="40" w:hanging="0"/>
        <w:jc w:val="both"/>
        <w:rPr/>
      </w:pPr>
      <w:r>
        <w:rPr/>
        <w:t>Od 01.07.2013 r. zgodnie z wymogami określonymi w ustawie z dnia 13 września o utrzymaniu czystości i porządku w gminach (Dz. U. z 2013 r., poz. 1399, 1593) odbiór odpadów komunalnych i ich zagospodarowanie od właścicieli nieruchomości zamieszkałych i niezamieszkałych z terenu gminy Klonowa realizowane było przez firmę EKO-REGION sp. z o.o. ul. Bawełniana 18, 97-400 Bełchatów, która została wybrana w trybie przetargu nieograniczonego. Umowa została zawarta na okres 15 miesięcy tj. od 01.07.2013 r. do 31.12.2014 r.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 xml:space="preserve">W ramach podpisanej umowy Firma EKO- REGION Sp. z o.o. realizuje odbiór  i zagospodarowanie odpadów komunalnych następujących frakcji:          </w:t>
      </w:r>
    </w:p>
    <w:p>
      <w:pPr>
        <w:pStyle w:val="Akapitzlist"/>
        <w:widowControl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pier,</w:t>
      </w:r>
    </w:p>
    <w:p>
      <w:pPr>
        <w:pStyle w:val="Akapitzlist"/>
        <w:widowControl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al,</w:t>
      </w:r>
    </w:p>
    <w:p>
      <w:pPr>
        <w:pStyle w:val="Akapitzlist"/>
        <w:widowControl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rzywa sztuczne,</w:t>
      </w:r>
    </w:p>
    <w:p>
      <w:pPr>
        <w:pStyle w:val="Akapitzlist"/>
        <w:widowControl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akowania wielomateriałowe,</w:t>
      </w:r>
    </w:p>
    <w:p>
      <w:pPr>
        <w:pStyle w:val="Akapitzlist"/>
        <w:widowControl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kło,</w:t>
      </w:r>
    </w:p>
    <w:p>
      <w:pPr>
        <w:pStyle w:val="Akapitzlist"/>
        <w:widowControl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ady ulegające biodegradacji z podziałem na bioodpady i odpady zielone,</w:t>
      </w:r>
    </w:p>
    <w:p>
      <w:pPr>
        <w:pStyle w:val="Akapitzlist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przeterminowane leki,</w:t>
      </w:r>
    </w:p>
    <w:p>
      <w:pPr>
        <w:pStyle w:val="Akapitzlist"/>
        <w:widowControl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mikalia (farby, rozpuszczalniki, oleje odpadowe),</w:t>
      </w:r>
    </w:p>
    <w:p>
      <w:pPr>
        <w:pStyle w:val="Akapitzlist"/>
        <w:widowControl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użyte baterie i akumulatory,</w:t>
      </w:r>
    </w:p>
    <w:p>
      <w:pPr>
        <w:pStyle w:val="Akapitzlist"/>
        <w:widowControl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użyty sprzęt elektryczny i elektroniczny,</w:t>
      </w:r>
    </w:p>
    <w:p>
      <w:pPr>
        <w:pStyle w:val="Akapitzlist"/>
        <w:widowControl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ady wielkogabarytowe,</w:t>
      </w:r>
    </w:p>
    <w:p>
      <w:pPr>
        <w:pStyle w:val="Akapitzlist"/>
        <w:widowControl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ady budowlano – rozbiórkowe,</w:t>
      </w:r>
    </w:p>
    <w:p>
      <w:pPr>
        <w:pStyle w:val="Akapitzlist"/>
        <w:widowControl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użyte opony,</w:t>
      </w:r>
    </w:p>
    <w:p>
      <w:pPr>
        <w:pStyle w:val="Akapitzlist"/>
        <w:widowControl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pady komunalne zmieszane. </w:t>
      </w:r>
    </w:p>
    <w:p>
      <w:pPr>
        <w:pStyle w:val="Akapitzlist"/>
        <w:widowControl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 xml:space="preserve">Na obszarze Gminy Klonowa z gospodarstw domowych odpady komunalne segregowane odbierane są z następujących pojemników: </w:t>
      </w:r>
    </w:p>
    <w:p>
      <w:pPr>
        <w:pStyle w:val="Akapitzlist"/>
        <w:widowControl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jemnik o pojemności 0,12 m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cs="Times New Roman" w:ascii="Times New Roman" w:hAnsi="Times New Roman"/>
          <w:color w:val="000000"/>
        </w:rPr>
        <w:t xml:space="preserve"> lub 0,24 m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cs="Times New Roman" w:ascii="Times New Roman" w:hAnsi="Times New Roman"/>
          <w:color w:val="000000"/>
        </w:rPr>
        <w:t xml:space="preserve"> na odpady komunalne zmieszane - pojemnik w kolorze zielonym,</w:t>
      </w:r>
    </w:p>
    <w:p>
      <w:pPr>
        <w:pStyle w:val="Akapitzlist"/>
        <w:widowControl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jemnik o pojemności 0,24 m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cs="Times New Roman" w:ascii="Times New Roman" w:hAnsi="Times New Roman"/>
          <w:color w:val="000000"/>
        </w:rPr>
        <w:t xml:space="preserve"> na odpady suche -  plastik i makulatura, papier, puszki aluminiowe, kartoniki po sokach, mleku -  pojemnik zielony z żółtą pokrywą,</w:t>
      </w:r>
    </w:p>
    <w:p>
      <w:pPr>
        <w:pStyle w:val="Akapitzlist"/>
        <w:widowControl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jemnik o pojemności 0,12 m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cs="Times New Roman" w:ascii="Times New Roman" w:hAnsi="Times New Roman"/>
          <w:color w:val="000000"/>
        </w:rPr>
        <w:t xml:space="preserve"> na szkło białe i kolorowe - pojemnik zielony  z pomarańczową pokrywą.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III. Ocena możliwości technicznych i organizacyjnych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Gminy w zakresie gospodarowania odpadami komunalnymi.</w:t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  <w:t xml:space="preserve">Możliwość przetwarzania zmieszanych odpadów komunalnych, odpadów zielonych oraz pozostałości z sortowania odpadów komunalnych przeznaczonych do składowania. 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Na terenie Gminy Klonowa nie ma możliwości przetwarzania odpadów komunalnych. Odpady przekazywane były na instalacje przetwarzania odpadów komunalnych mieszanych – sortownia zmieszanych odpadów komunalnych EKO-REGION sp. z o.o. – Zakład w Bełchatowie  ul. Przemysłowa 14 i 16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rPr>
          <w:b/>
          <w:b/>
        </w:rPr>
      </w:pPr>
      <w:r>
        <w:rPr>
          <w:b/>
        </w:rPr>
        <w:t xml:space="preserve">Potrzeby inwestycyjne związane z gospodarowaniem odpadami komunalnym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2014 roku nie realizowano żadnych zadań inwestycyjnych związanyc z gospodarowaniem odpadów komunalny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  <w:t>Liczba mieszkańców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liczba mieszkańców zameldowanych na dzień 31.12.2014 r. – 2993 osób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systemem objęto gospodarstwa domowe i tereny niezamieszkałe i odpady były odbierane od 776 właścicieli zgodnie ze złożonymi deklaracjami na odbiór odpadów komunalnych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b/>
          <w:b/>
        </w:rPr>
      </w:pPr>
      <w:r>
        <w:rPr>
          <w:b/>
        </w:rPr>
        <w:t xml:space="preserve">Liczba właścicieli nieruchomości, którzy nie zawarli umowy, o której mowa w art. 6 ust. 1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W wyniku weryfikacji ilości gospodarstw domowych, na podstawie ewidencji ludności stwierdzono, że wszystkie zamieszkałe gospodarstwa domowe zostały objęte systemem wywozu i zagospodarowania odpadów komunalnych na terenie gminy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  <w:t xml:space="preserve">Ilość odpadów komunalnych wytworzonych na terenie Gminy.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Ilość odpadów wyszczególnionych w Analizie została oszacowana na podstawie otrzymanych kwartalnych sprawozdań  od firmy wywozowej, która w roku 2014 odbierała odpady komunalne, co zostało ujęte w rocznym sprawozdaniu z realizacji zadań z zakresu gospodarowania odpadami komunalnymi. Od 1 stycznia do 31 grudnia 2014 roku na terenie gminy wytworzono następujące ilości odpadów, które podano recyklingowi: </w:t>
      </w:r>
    </w:p>
    <w:p>
      <w:pPr>
        <w:pStyle w:val="Normal"/>
        <w:jc w:val="both"/>
        <w:rPr/>
      </w:pPr>
      <w:r>
        <w:rPr/>
        <w:t>- opakowania ze szkła – 59,9 Mg w tym masa odpadów poddanych recyklingowi 59,3Mg,</w:t>
      </w:r>
    </w:p>
    <w:p>
      <w:pPr>
        <w:pStyle w:val="Normal"/>
        <w:jc w:val="both"/>
        <w:rPr/>
      </w:pPr>
      <w:r>
        <w:rPr/>
        <w:t>- opakowania z tworzyw sztucznych – 0,5 Mg w tym masa odpadów poddanych recyklingowi 0,5 Mg,</w:t>
      </w:r>
    </w:p>
    <w:p>
      <w:pPr>
        <w:pStyle w:val="Normal"/>
        <w:jc w:val="both"/>
        <w:rPr/>
      </w:pPr>
      <w:r>
        <w:rPr/>
        <w:t>- zmieszane odpady opakowaniowe - 47,5 Mg w tym masa odpadów poddanych recyklingowi 0,0 Mg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Ilość zmieszanych odpadów komunalnych, odpadów zielonych oraz pozostałości z sortowania odpadów komunalnych przeznaczonych do składowania odbieranych z terenu Gminy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Od 1 stycznia do 31 grudnia 2014 roku na terenie gminy wytworzono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niesegregowane (zmieszane) odpady komunalne – 172,6 Mg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opakowania z tworzyw sztucznych – 0,5 Mg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zmieszane odpady opakowaniowe – 47,5 Mg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opakowania ze szkła – 59,9 Mg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zużyte opony – 5,0 Mg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urządzenia zawierające freony – 0,2 Mg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odpady wielkogabarytowe – 9,8 Mg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inne odpady nie ulegające biodegradacji – 0,6 Mg</w:t>
      </w:r>
    </w:p>
    <w:p>
      <w:pPr>
        <w:pStyle w:val="Normal"/>
        <w:jc w:val="both"/>
        <w:rPr/>
      </w:pPr>
      <w:r>
        <w:rPr/>
        <w:t xml:space="preserve">2.Osiągnięte poziomy recyklingu. </w:t>
      </w:r>
    </w:p>
    <w:p>
      <w:pPr>
        <w:pStyle w:val="Normal"/>
        <w:jc w:val="both"/>
        <w:rPr/>
      </w:pPr>
      <w:r>
        <w:rPr/>
        <w:t xml:space="preserve">1) Poziom recyklingu przygotowania do nowego użycia następujących frakcji odpadów komunalnych: papieru, szkła, metali, tworzyw sztucznych: 30,00 %. </w:t>
      </w:r>
    </w:p>
    <w:p>
      <w:pPr>
        <w:pStyle w:val="Normal"/>
        <w:jc w:val="both"/>
        <w:rPr/>
      </w:pPr>
      <w:r>
        <w:rPr/>
        <w:t>2) Poziom ograniczenia masy odpadów komunalnych ulegających biodegradacji kierowanych do składowania wyniósł 24,51 %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Powyższe poziomy mieszczą się w dopuszczalnym poziomie opublikowanym             w rozporządzeniach Ministra Środowiska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u w:val="single"/>
        </w:rPr>
        <w:t xml:space="preserve"> </w:t>
      </w:r>
      <w:r>
        <w:rPr>
          <w:b/>
        </w:rPr>
        <w:t>IV. Koszty obsługi systemu w okresie od 01.01.2014 r. do 31.12.2014 r.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Kwotę w wysokości 183 600,00 zł. (brutto) wydatkowano na odbiór i zagospodarowanie odpadów komunalnych od właścicieli nieruchomości zamieszkałych i niezamieszkałych z terenu gminy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6096"/>
        <w:rPr/>
      </w:pPr>
      <w:r>
        <w:rPr/>
        <w:t xml:space="preserve">Sporządziła: </w:t>
      </w:r>
    </w:p>
    <w:p>
      <w:pPr>
        <w:pStyle w:val="Normal"/>
        <w:tabs>
          <w:tab w:val="clear" w:pos="708"/>
          <w:tab w:val="left" w:pos="0" w:leader="none"/>
        </w:tabs>
        <w:ind w:firstLine="6096"/>
        <w:rPr/>
      </w:pPr>
      <w:r>
        <w:rPr/>
        <w:t>Małgorzata Drapikowska</w:t>
      </w:r>
      <w:r>
        <w:rPr>
          <w:sz w:val="22"/>
          <w:szCs w:val="22"/>
        </w:rPr>
        <w:t xml:space="preserve">                                                             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2:43:00Z</dcterms:created>
  <dc:creator>ST-2</dc:creator>
  <dc:description/>
  <cp:keywords/>
  <dc:language>en-US</dc:language>
  <cp:lastModifiedBy>m.drapikowska</cp:lastModifiedBy>
  <cp:lastPrinted>2015-05-13T10:47:00Z</cp:lastPrinted>
  <dcterms:modified xsi:type="dcterms:W3CDTF">2017-05-29T13:13:00Z</dcterms:modified>
  <cp:revision>5</cp:revision>
  <dc:subject/>
  <dc:title/>
</cp:coreProperties>
</file>