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562225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36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ypełnia Urząd Gminy Klonowa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Potwierdzenie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a przyjęcia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odzina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umer wniosku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Uwagi: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8.4pt;mso-wrap-distance-left:7.05pt;mso-wrap-distance-right:0pt;mso-wrap-distance-top:0pt;mso-wrap-distance-bottom:0pt;margin-top:3.1pt;mso-position-vertical-relative:text;margin-left:2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36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ypełnia Urząd Gminy Klonowa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otwierdzenie przyję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a przyjęcia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odzina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umer wniosku 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Uwagi: 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 UDZIELENIE DOTACJI NA BUDOWĘ PRZYDOM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ZYSZCZALNI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1416" w:hanging="1416"/>
        <w:jc w:val="both"/>
        <w:rPr/>
      </w:pPr>
      <w:r>
        <w:rPr/>
        <w:t>Dane wnioskodawc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/>
      </w:pPr>
      <w:r>
        <w:rPr/>
        <w:t>1) Imię i nazwisko 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Adres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/>
      </w:pPr>
      <w:r>
        <w:rPr/>
        <w:t>PESEL  ................................................  NIP 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Seria i numer dowodu osobistego 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Nr rachunku bankowego (w przypadku przekazywania dotacji na rachunek bankowy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spacing w:lineRule="auto" w:line="360"/>
        <w:ind w:left="374" w:hanging="0"/>
        <w:outlineLvl w:val="0"/>
        <w:rPr/>
      </w:pPr>
      <w:r>
        <w:rPr/>
        <w:t>2) 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Adres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/>
      </w:pPr>
      <w:r>
        <w:rPr/>
        <w:t>PESEL  ................................................  NIP 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Seria i numer dowodu osobistego 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  <w:t>Nr rachunku bankowego (w przypadku przekazywania dotacji na rachunek bankowy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Lokalizacja przyzagrodowej oczyszczalni ścieków  </w:t>
      </w:r>
    </w:p>
    <w:p>
      <w:pPr>
        <w:pStyle w:val="Normal"/>
        <w:spacing w:lineRule="auto" w:line="360"/>
        <w:rPr/>
      </w:pPr>
      <w:r>
        <w:rPr/>
        <w:tab/>
        <w:t xml:space="preserve">     miejscowość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działka nr  .............................................................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rPr/>
      </w:pPr>
      <w:r>
        <w:rPr/>
        <w:t xml:space="preserve">                 </w:t>
      </w:r>
      <w:r>
        <w:rPr/>
        <w:t>własność na podstawie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. Dane przyzagrodowej oczyszczalni ścieków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Oczyszczalnia ścieków wykonana na podstawie projektu autorstwa: .........</w:t>
      </w:r>
    </w:p>
    <w:p>
      <w:pPr>
        <w:pStyle w:val="Normal"/>
        <w:spacing w:lineRule="auto" w:line="360"/>
        <w:rPr/>
      </w:pPr>
      <w:r>
        <w:rPr/>
        <w:tab/>
        <w:t xml:space="preserve">    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System oczyszczania ścieków: osad czynny / złoże biologiczn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Oczyszczalnia typu 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ermin  wykonania przyzagrodowej oczyszczalni ..............................................</w:t>
      </w:r>
    </w:p>
    <w:p>
      <w:pPr>
        <w:pStyle w:val="Normal"/>
        <w:spacing w:lineRule="auto" w:line="360"/>
        <w:rPr/>
      </w:pPr>
      <w:r>
        <w:rPr/>
        <w:tab/>
        <w:t>Wartość oczyszczalni: ............................................ zł słownie: 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Liczba gospodarstw obsługiwanych przez oczyszczalnię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 Oświadczenia wnioskodawcy</w:t>
      </w:r>
    </w:p>
    <w:p>
      <w:pPr>
        <w:pStyle w:val="Normal"/>
        <w:numPr>
          <w:ilvl w:val="0"/>
          <w:numId w:val="4"/>
        </w:numPr>
        <w:rPr/>
      </w:pPr>
      <w:r>
        <w:rPr/>
        <w:t>Oświadczam, że informacje zawarte we wniosku oraz jego załącznikach są zgodne ze stanem faktycznym i prawnym.</w:t>
      </w:r>
    </w:p>
    <w:p>
      <w:pPr>
        <w:pStyle w:val="Normal"/>
        <w:numPr>
          <w:ilvl w:val="0"/>
          <w:numId w:val="4"/>
        </w:numPr>
        <w:rPr/>
      </w:pPr>
      <w:r>
        <w:rPr/>
        <w:t>Upoważniam do przetwarzania wszystkich danych zawartych we wniosku przez Urząd Gminy w Klonowej do celów związanych z uzyskaniem i rozliczeniem dotacj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owiązuję się do umożliwienia upoważnionym pracownikom Urzędu Gminy w Klonowej wstępu na przedmiotową nieruchom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nowa dn. 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podpis wnioskodawc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podpis wnioskodawc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dokumentu tożsamośc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pia aktualny dokument potwierdzający własność nieruchomości bądź prawo użytkowania wieczystego nieruchomośc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pia dokumentu wymaganego do rozpoczęcia budowy, tj: zgłoszenia zamiaru wykonania robót budowlanych do właściwego organu wraz z potwierdzeniem, że nie wniósł sprzeciwu wobec zgłoszonego zamiaru wykonania robót budowlanych lub prawomocnego pozwolenia na budowę,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cs="TimesNewRomanPSMT"/>
        </w:rPr>
      </w:pPr>
      <w:r>
        <w:rPr/>
        <w:t>Projekt techniczny z opisem odbiornika ścieków oczyszczonych wraz z ……………………………………………………………………………………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cs="TimesNewRomanPSMT"/>
        </w:rPr>
      </w:pPr>
      <w:r>
        <w:rPr/>
        <w:t>Plan zagospodarowania terenu pod budowę przydomowej oczyszczal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wszystkich właścicieli nierucho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znaczenie">
    <w:name w:val="oznaczeni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7:00Z</dcterms:created>
  <dc:creator>Jolanta Mościcka, redaktor techniczny,</dc:creator>
  <dc:description/>
  <dc:language>en-US</dc:language>
  <cp:lastModifiedBy>mswitala</cp:lastModifiedBy>
  <cp:lastPrinted>2016-04-06T09:48:00Z</cp:lastPrinted>
  <dcterms:modified xsi:type="dcterms:W3CDTF">2017-03-17T12:07:00Z</dcterms:modified>
  <cp:revision>2</cp:revision>
  <dc:subject/>
  <dc:title>Wzór nr 6</dc:title>
</cp:coreProperties>
</file>