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5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 T A T U T    S 0 Ł E C T W A    K U Ź N I C A    Z A G R Z E B S 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Kuźnica Zagrzebska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 w:val="26"/>
          <w:lang w:eastAsia="pl-PL"/>
        </w:rPr>
        <w:t>Nazwa Samorządu Mieszkańców Wsi brzmi Sołectwo Kuźnica Zagrzebs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Kuźnica Zagrzebska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Kuźnica Zagrzebska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sie: Kuźnica Zagrzebska, Kuźnica Zagrzebska Kolonia, Klonówka, Kuźniczka, Pił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Kuźnica Zagrzebska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43:00Z</dcterms:created>
  <dc:creator>jacek</dc:creator>
  <dc:description/>
  <dc:language>en-US</dc:language>
  <cp:lastModifiedBy>jacek</cp:lastModifiedBy>
  <cp:lastPrinted>2003-02-11T13:32:00Z</cp:lastPrinted>
  <dcterms:modified xsi:type="dcterms:W3CDTF">2003-02-25T15:03:00Z</dcterms:modified>
  <cp:revision>3</cp:revision>
  <dc:subject/>
  <dc:title>S T A T U T    S 0 Ł E C T W A</dc:title>
</cp:coreProperties>
</file>